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5"/>
              <w:gridCol w:w="27"/>
            </w:tblGrid>
            <w:tr>
              <w:trPr>
                <w:trHeight w:val="360" w:hRule="atLeast"/>
              </w:trPr>
              <w:tc>
                <w:tcPr>
                  <w:tcW w:w="9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wiatowy Inspektorat Weterynarii w Biłgoraju </w:t>
                  </w:r>
                </w:p>
              </w:tc>
              <w:tc>
                <w:tcPr>
                  <w:tcW w:w="27" w:type="dxa"/>
                  <w:tcBorders/>
                </w:tcPr>
                <w:tbl>
                  <w:tblPr>
                    <w:tblW w:w="16730" w:type="dxa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730"/>
                  </w:tblGrid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</w:rPr>
                          <w:t xml:space="preserve">Powiatowy Lekarz Weterynarii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poszukuje kandydatów na stanowisko: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</w:rPr>
                          <w:t>inspektora weterynarii</w:t>
                          <w:br/>
                          <w:t xml:space="preserve">ds. środków żywienia zwierząt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</w:rPr>
                          <w:t xml:space="preserve">Liczba lub wymiar etatu: 1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Główne obowiązki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br/>
                          <w:t xml:space="preserve">- realizacja zadań związanych z nadzorem nad wytwarzaniem, obrotem i stosowaniem środków żywienia zwierząt, </w:t>
                          <w:br/>
                          <w:t xml:space="preserve">- prowadzenie sprawozdawczości.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Wykształcenie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br/>
                          <w:t xml:space="preserve">wyższe weterynaryjne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Wymagania konieczne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br/>
                          <w:t xml:space="preserve">- prawo wykonywania zawodu lekarza weterynarii, </w:t>
                          <w:br/>
                          <w:t xml:space="preserve">- znajomość zagadnień związanych z aktualnymi regulacjami prawnymi dotyczącymi inspekcji weterynaryjnej, </w:t>
                          <w:br/>
                          <w:t xml:space="preserve">- prawo jazdy </w:t>
                          <w:br/>
                          <w:t xml:space="preserve">- umiejętność obsługi komputera oraz korzystania z Internetu, </w:t>
                          <w:br/>
                          <w:t xml:space="preserve">- dyspozycyjność, </w:t>
                          <w:br/>
                          <w:t xml:space="preserve">- komunikatywność i umiejętność pracy w zespole, </w:t>
                          <w:br/>
                          <w:t>- kultura osobista</w:t>
                        </w:r>
                      </w:p>
                      <w:p>
                        <w:pPr>
                          <w:pStyle w:val="Normal"/>
                          <w:spacing w:before="100" w:after="0"/>
                          <w:rPr>
                            <w:rFonts w:ascii="Arial" w:hAnsi="Arial" w:eastAsia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100" w:after="0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</w:rPr>
                          <w:t>Wymagania pożądane: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br/>
                          <w:t xml:space="preserve">- znajomość jęz. angielskiego lub niemieckiego, </w:t>
                          <w:br/>
                          <w:t xml:space="preserve">- ukończone szkolenia i specjalizacje, 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Wymagane dokumenty i oświadczenia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br/>
                          <w:t xml:space="preserve">- kopia pierwszych trzech stron dowodu osobistego lub kopia nowego dowodu osobistego, </w:t>
                          <w:br/>
                          <w:t xml:space="preserve">- kopie dokumentów potwierdzających wykształcenie, </w:t>
                          <w:br/>
                          <w:t xml:space="preserve">- oświadczenia kandydata o korzystaniu z pełni praw publicznych i o niekaralności za przestępstwo popełnione umyślnie, </w:t>
                          <w:br/>
                          <w:t xml:space="preserve">- oświadczenie kandydata o niekaralności za przestępstwo skarbowe popełnione umyślnie, </w:t>
                          <w:br/>
                          <w:t xml:space="preserve">- oświadczenie kandydata o wyrażeniu zgody na przetwarzanie danych osobowych do celów rekrutacji, </w:t>
                          <w:br/>
                          <w:t xml:space="preserve">- życiorys i list motywacyjny,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 xml:space="preserve">Dokumenty należy składać w terminie do: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30-04-2007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pod adresem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br/>
                          <w:t>Powiatowy Inspektorat Weterynarii w Biłgoraju</w:t>
                        </w:r>
                      </w:p>
                      <w:p>
                        <w:pPr>
                          <w:pStyle w:val="Normal"/>
                          <w:spacing w:before="100" w:after="0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ul Włosiankarska 11 </w:t>
                          <w:br/>
                          <w:t>23-400 Biłgoraj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Inne informacje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br/>
                          <w:t xml:space="preserve">   Dodatkowe informacje można uzyskać pod nr. tel. 0 84 686 12 79. </w:t>
                        </w:r>
                      </w:p>
                    </w:tc>
                  </w:tr>
                  <w:tr>
                    <w:trPr/>
                    <w:tc>
                      <w:tcPr>
                        <w:tcW w:w="1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34:00Z</dcterms:created>
  <dc:creator>Zbyszek</dc:creator>
  <dc:description/>
  <dc:language>en-US</dc:language>
  <cp:lastModifiedBy>.</cp:lastModifiedBy>
  <dcterms:modified xsi:type="dcterms:W3CDTF">2007-03-23T18:34:00Z</dcterms:modified>
  <cp:revision>2</cp:revision>
  <dc:subject/>
  <dc:title>Powiatowy Inspektorat Weterynarii w Słubicach z/s w Ośnie Lubuskim </dc:title>
</cp:coreProperties>
</file>