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  <w:sz w:val="4"/>
                <w:szCs w:val="4"/>
              </w:rPr>
            </w:pPr>
            <w:r>
              <w:rPr>
                <w:b/>
                <w:b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Graniczny Inspektorat  Weterynarii w Koroszczynie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right="-468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Graniczny Lekarz Weterynarii  w Koroszczynie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szukuje kandydatów na stanowisko: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spektora Weterynaryjnego </w:t>
            </w:r>
          </w:p>
        </w:tc>
      </w:tr>
      <w:tr>
        <w:trPr>
          <w:trHeight w:val="52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b/>
                <w:bCs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czba lub wymiar etatu: pełny etat </w:t>
            </w:r>
          </w:p>
        </w:tc>
      </w:tr>
      <w:tr>
        <w:trPr>
          <w:trHeight w:val="1506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Główne obowiązki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enie zgodnie z obowiązującym prawem krajowym i wspólnotowym granicznej kontroli weterynaryjnej;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przepisów ustawy o inspekcji weterynaryjnej z dnia 29 stycznia 2004r.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7 sierpnia 2003 r. o weterynaryjnej kontroli granicznej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2 lipca 2006r. o paszach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okumentacji i sprawozdawczości wynikającej z obowiązujących przepisów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ostępowań administracyjnych, egzekucyjnych i mandatowych zgodnie z kpa.</w:t>
            </w:r>
          </w:p>
        </w:tc>
      </w:tr>
      <w:tr>
        <w:trPr>
          <w:trHeight w:val="431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kształcenie:</w:t>
            </w:r>
            <w:r>
              <w:rPr>
                <w:color w:val="333333"/>
                <w:sz w:val="20"/>
                <w:szCs w:val="20"/>
              </w:rPr>
              <w:br/>
              <w:t>- wyższe weterynaryjne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konieczne: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rawo wykonywania zawodu lekarza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zagadnień związanych z aktualnymi regulacjami prawnymi dotyczącymi granicznej kontroli weterynaryjnej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miejętności biegłej obsługi komputera,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jazdy kat „B” i doświadczenie w prowadzeniu samochodu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najomość języka rosyjskiego, angielskiego lub niemieckiego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organizacji pracy własnej i w zespole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egulowany stosunek do służby wojskowej (dotyczy mężczyzn)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konfliktowość, komunikatywność, kultura osobista, wnikliwość, staranność, obowiązkowość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pożądane:</w:t>
            </w:r>
          </w:p>
          <w:p>
            <w:pPr>
              <w:pStyle w:val="Normal"/>
              <w:ind w:left="357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znajomość obsługi specjalistycznych programów informatycznych – GLWe, TRACES, RASSF, </w:t>
              <w:br/>
              <w:t>- doświadczenie w pracy w administracji weterynaryjnej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ukończone podyplomowe studia specjalizacyjne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right="-324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e dokumenty i oświadczenia:</w:t>
            </w:r>
            <w:r>
              <w:rPr>
                <w:color w:val="333333"/>
                <w:sz w:val="20"/>
                <w:szCs w:val="20"/>
              </w:rPr>
              <w:br/>
              <w:t>- kopia pierwszych trzech stron dowodu osobistego lub kopia nowego dowodu osobistego,</w:t>
              <w:br/>
              <w:t>- kopie dokumentów potwierdzających wykształcenie;</w:t>
              <w:br/>
              <w:t>- oświadczenia kandydata o korzystaniu z pełni praw publicznych i o niekaralności za przestępstwo popełnione umyślnie,</w:t>
            </w:r>
          </w:p>
          <w:p>
            <w:pPr>
              <w:pStyle w:val="Normal"/>
              <w:ind w:left="360" w:right="-324" w:hanging="0"/>
              <w:rPr/>
            </w:pPr>
            <w:r>
              <w:rPr>
                <w:color w:val="333333"/>
                <w:sz w:val="20"/>
                <w:szCs w:val="20"/>
              </w:rPr>
              <w:t>- oświadczenie kandydata o niekaralności za przestępstwa skarbowe popełnione umyślnie,</w:t>
              <w:br/>
              <w:t>- oświadczenie kandydata o wyrażeniu zgody na przetwarzanie danych osobowych do celów rekrutacji,</w:t>
              <w:br/>
              <w:t xml:space="preserve">- życiorys i list motywacyjny.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Kopie innych dokumentów i oświadczenia:</w:t>
            </w:r>
            <w:r>
              <w:rPr>
                <w:color w:val="333333"/>
                <w:sz w:val="20"/>
                <w:szCs w:val="20"/>
              </w:rPr>
              <w:br/>
              <w:t>- kopie świadectw pracy,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kopia zaświadczenia o prawie wykonywania zawodu lekarza weterynarii.</w:t>
            </w:r>
          </w:p>
        </w:tc>
      </w:tr>
      <w:tr>
        <w:trPr>
          <w:trHeight w:val="14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Dokumenty należy składać w terminie do: 31.08.2008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od adresem:</w:t>
            </w:r>
            <w:r>
              <w:rPr>
                <w:color w:val="333333"/>
                <w:sz w:val="20"/>
                <w:szCs w:val="20"/>
              </w:rPr>
              <w:br/>
              <w:t>Graniczny Inspektorat Weterynarii</w:t>
              <w:br/>
              <w:t>Terminal Samochodowy Koroszczyn</w:t>
              <w:br/>
              <w:t xml:space="preserve">21-550 Terespol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Inne informacje:</w:t>
            </w:r>
            <w:r>
              <w:rPr>
                <w:color w:val="333333"/>
                <w:sz w:val="20"/>
                <w:szCs w:val="20"/>
              </w:rPr>
              <w:br/>
              <w:t>   Kandydaci zakwalifikowani zostaną powiadomieni o terminie rozmowy wstępnej.</w:t>
              <w:br/>
              <w:t>   Oferty odrzucone zostaną komisyjnie zniszczone.</w:t>
              <w:br/>
              <w:t xml:space="preserve">   Dodatkowe informacje można uzyskać pod nr  tel. 601 969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18:00Z</dcterms:created>
  <dc:creator>nbp</dc:creator>
  <dc:description/>
  <cp:keywords/>
  <dc:language>en-US</dc:language>
  <cp:lastModifiedBy>Rafał Michałowski</cp:lastModifiedBy>
  <cp:lastPrinted>2008-05-07T10:54:00Z</cp:lastPrinted>
  <dcterms:modified xsi:type="dcterms:W3CDTF">2008-08-14T15:18:00Z</dcterms:modified>
  <cp:revision>2</cp:revision>
  <dc:subject/>
  <dc:title>Graniczny Inspektorat  Weterynarii w Koroszczynie </dc:title>
</cp:coreProperties>
</file>