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15"/>
      </w:tblGrid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666666"/>
                <w:sz w:val="4"/>
                <w:szCs w:val="4"/>
              </w:rPr>
            </w:pPr>
            <w:r>
              <w:rPr>
                <w:b/>
                <w:bCs/>
                <w:color w:val="666666"/>
                <w:sz w:val="4"/>
                <w:szCs w:val="4"/>
              </w:rPr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Graniczny Inspektorat  Weterynarii w Koroszczynie </w:t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ind w:right="-468" w:hanging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Graniczny Lekarz Weterynarii  w Koroszczynie</w:t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poszukuje kandydatów na stanowisko: </w:t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Inspektora Weterynaryjnego </w:t>
            </w:r>
          </w:p>
        </w:tc>
      </w:tr>
      <w:tr>
        <w:trPr>
          <w:trHeight w:val="52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8"/>
                <w:szCs w:val="8"/>
              </w:rPr>
            </w:pPr>
            <w:r>
              <w:rPr>
                <w:b/>
                <w:bCs/>
                <w:color w:val="333333"/>
                <w:sz w:val="8"/>
                <w:szCs w:val="8"/>
              </w:rPr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 xml:space="preserve">Liczba lub wymiar etatu: pełny etat </w:t>
            </w:r>
          </w:p>
        </w:tc>
      </w:tr>
      <w:tr>
        <w:trPr>
          <w:trHeight w:val="1506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b/>
                <w:bCs/>
                <w:color w:val="333333"/>
                <w:sz w:val="20"/>
                <w:szCs w:val="20"/>
                <w:u w:val="single"/>
              </w:rPr>
              <w:t>Główne obowiązki: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prowadzanie zgodnie z obowiązującym prawem krajowym i wspólnotowym granicznej kontroli weterynaryjnej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strzeganie i realizacja przepisów ustawy o inspekcji weterynaryjnej z dnia 29 stycznia 2004r.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strzeganie i realizacja ustawy z dnia 27 sierpnia 2003 r. o weterynaryjnej kontroli granicznej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strzeganie i realizacja ustawy z dnia 22 lipca 2006r. o paszach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dokumentacji i sprawozdawczości wynikającej z obowiązujących przepisów,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wadzenie postępowań administracyjnych, egzekucyjnych i mandatowych zgodnie z kpa.</w:t>
            </w:r>
          </w:p>
        </w:tc>
      </w:tr>
      <w:tr>
        <w:trPr>
          <w:trHeight w:val="431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spacing w:before="75" w:after="0"/>
              <w:ind w:left="360" w:hanging="360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u w:val="single"/>
              </w:rPr>
              <w:t>Wykształcenie:</w:t>
            </w:r>
            <w:r>
              <w:rPr>
                <w:color w:val="333333"/>
                <w:sz w:val="20"/>
                <w:szCs w:val="20"/>
              </w:rPr>
              <w:br/>
              <w:t>- wyższe weterynaryjne.</w:t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333333"/>
                <w:sz w:val="20"/>
                <w:szCs w:val="20"/>
                <w:u w:val="single"/>
              </w:rPr>
            </w:pPr>
            <w:r>
              <w:rPr>
                <w:b/>
                <w:bCs/>
                <w:color w:val="333333"/>
                <w:sz w:val="20"/>
                <w:szCs w:val="20"/>
                <w:u w:val="single"/>
              </w:rPr>
              <w:t>Wymagania konieczne: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prawo wykonywania zawodu lekarza,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najomość zagadnień związanych z aktualnymi regulacjami prawnymi dotyczącymi granicznej kontroli weterynaryjnej,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regulowany stosunek do służby wojskowej (dotyczy mężczyzn),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jętności biegłej obsługi komputera,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znajomość języka rosyjskiego, angielskiego lub niemieckiego,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miejętność organizacji pracy własnej i w zespole,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ezkonfliktowość, komunikatywność, kultura osobista, wnikliwość, staranność, obowiązkowość,</w:t>
            </w:r>
          </w:p>
          <w:p>
            <w:pPr>
              <w:pStyle w:val="Normal"/>
              <w:ind w:left="3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awo jazdy kat „B” i doświadczenie w prowadzeniu samochodu,</w:t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u w:val="single"/>
              </w:rPr>
              <w:t>Wymagania pożądane:</w:t>
            </w:r>
            <w:r>
              <w:rPr>
                <w:color w:val="333333"/>
                <w:sz w:val="20"/>
                <w:szCs w:val="20"/>
              </w:rPr>
              <w:br/>
              <w:t xml:space="preserve">- znajomość obsługi specjalistycznych programów informatycznych – GLWe, TRACES, RASSF, </w:t>
              <w:br/>
              <w:t>- ukończone podyplomowe studia specjalizacyjne,</w:t>
            </w:r>
          </w:p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  <w:u w:val="single"/>
              </w:rPr>
            </w:pPr>
            <w:r>
              <w:rPr>
                <w:color w:val="333333"/>
                <w:sz w:val="20"/>
                <w:szCs w:val="20"/>
              </w:rPr>
              <w:t>- doświadczenie w pracy w administracji weterynaryjnej.</w:t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ind w:left="360" w:right="-324" w:hanging="360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u w:val="single"/>
              </w:rPr>
              <w:t>Wymagane dokumenty i oświadczenia:</w:t>
            </w:r>
            <w:r>
              <w:rPr>
                <w:color w:val="333333"/>
                <w:sz w:val="20"/>
                <w:szCs w:val="20"/>
              </w:rPr>
              <w:br/>
              <w:t>- kopia dowodu osobistego lub oświadczenie o posiadaniu obywatelstwa polskiego,</w:t>
              <w:br/>
              <w:t>- kopie dokumentów potwierdzających wykształcenie,</w:t>
              <w:br/>
              <w:t>- oświadczenia kandydata o korzystaniu z pełni praw publicznych i o niekaralności za przestępstwo popełnione umyślnie,</w:t>
            </w:r>
          </w:p>
          <w:p>
            <w:pPr>
              <w:pStyle w:val="Normal"/>
              <w:ind w:left="360" w:right="-324" w:hanging="0"/>
              <w:rPr/>
            </w:pPr>
            <w:r>
              <w:rPr>
                <w:color w:val="333333"/>
                <w:sz w:val="20"/>
                <w:szCs w:val="20"/>
              </w:rPr>
              <w:t>- oświadczenie kandydata o niekaralności za przestępstwa skarbowe popełnione umyślnie,</w:t>
              <w:br/>
              <w:t>- oświadczenie kandydata o wyrażeniu zgody na przetwarzanie danych osobowych do celów rekrutacji,</w:t>
              <w:br/>
              <w:t xml:space="preserve">- życiorys i list motywacyjny. </w:t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ind w:left="360" w:hanging="360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  <w:u w:val="single"/>
              </w:rPr>
              <w:t>Kopie innych dokumentów i oświadczenia:</w:t>
            </w:r>
            <w:r>
              <w:rPr>
                <w:color w:val="333333"/>
                <w:sz w:val="20"/>
                <w:szCs w:val="20"/>
              </w:rPr>
              <w:br/>
              <w:t>- kopie świadectw pracy,</w:t>
            </w:r>
          </w:p>
          <w:p>
            <w:pPr>
              <w:pStyle w:val="Normal"/>
              <w:ind w:left="360" w:hanging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- kopia zaświadczenia o prawie wykonywania zawodu lekarza weterynarii.</w:t>
            </w:r>
          </w:p>
        </w:tc>
      </w:tr>
      <w:tr>
        <w:trPr>
          <w:trHeight w:val="140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Dokumenty należy składać w terminie do: 22.12.2008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>
          <w:trHeight w:val="1158" w:hRule="atLeast"/>
        </w:trPr>
        <w:tc>
          <w:tcPr>
            <w:tcW w:w="961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pod adresem:</w:t>
            </w:r>
            <w:r>
              <w:rPr>
                <w:color w:val="333333"/>
                <w:sz w:val="20"/>
                <w:szCs w:val="20"/>
              </w:rPr>
              <w:br/>
              <w:t>Graniczny Inspektorat Weterynarii</w:t>
              <w:br/>
              <w:t>Terminal Samochodowy Koroszczyn</w:t>
              <w:br/>
              <w:t xml:space="preserve">21-550 Terespol </w:t>
            </w:r>
          </w:p>
        </w:tc>
      </w:tr>
      <w:tr>
        <w:trPr/>
        <w:tc>
          <w:tcPr>
            <w:tcW w:w="9615" w:type="dxa"/>
            <w:tcBorders/>
            <w:vAlign w:val="center"/>
          </w:tcPr>
          <w:p>
            <w:pPr>
              <w:pStyle w:val="Normal"/>
              <w:spacing w:before="75" w:after="0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Inne informacje:</w:t>
            </w:r>
          </w:p>
          <w:p>
            <w:pPr>
              <w:pStyle w:val="Normal"/>
              <w:spacing w:before="75" w:after="0"/>
              <w:rPr/>
            </w:pPr>
            <w:r>
              <w:rPr>
                <w:color w:val="333333"/>
                <w:sz w:val="20"/>
                <w:szCs w:val="20"/>
              </w:rPr>
              <w:t>Kandydaci zakwalifikowani zostaną powiadomieni o terminie rozmowy wstępnej.</w:t>
              <w:br/>
              <w:t>Oferty odrzucone zostaną komisyjnie zniszczone.</w:t>
              <w:br/>
              <w:t xml:space="preserve">Dodatkowe informacje można uzyskać pod nr tel. 601 969 1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1:49:00Z</dcterms:created>
  <dc:creator>nbp</dc:creator>
  <dc:description/>
  <cp:keywords/>
  <dc:language>en-US</dc:language>
  <cp:lastModifiedBy>Rafał Michałowski</cp:lastModifiedBy>
  <cp:lastPrinted>2008-05-07T10:54:00Z</cp:lastPrinted>
  <dcterms:modified xsi:type="dcterms:W3CDTF">2008-12-05T21:49:00Z</dcterms:modified>
  <cp:revision>2</cp:revision>
  <dc:subject/>
  <dc:title>Graniczny Inspektorat  Weterynarii w Koroszczynie </dc:title>
</cp:coreProperties>
</file>