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Inspektorat Weterynarii w Radzyniu Podlaski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Lekarz Weterynarii</w:t>
      </w:r>
    </w:p>
    <w:p>
      <w:pPr>
        <w:pStyle w:val="Normal"/>
        <w:spacing w:lineRule="auto" w:line="360"/>
        <w:jc w:val="both"/>
        <w:rPr/>
      </w:pPr>
      <w:r>
        <w:rPr/>
        <w:t>poszukuje kandydatów na stanowisk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pektora weterynaryjnego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. zdrowia zwierząt i zwalczania chorób zakaźnych zwierzą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lub wymiar pracy: 1 et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Główne obowiąz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czynności przewidzianych przepisami weterynaryjnymi dotyczącymi zapobiegania i zwalczania chorób zakaźnych zwierzą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ższe weterynaryj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ia konie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ładna znajomość przepisów weterynar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weterynar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biegłej obsługi komput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jaz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ia pożąda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tywność i umiejętność pracy w zespo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pozycyjnoś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ż pracy w inspekcji weterynaryj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najomość języków obc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pierwszych trzech stron dowodu osobistego lub kopia nowego dowodu osobist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e dokumentów potwierdzających wykształc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andydata o korzystaniu z pełni praw publicznych i o niekaralności       za przestępstwo popełnione umyśl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andydata o wyrażeniu zgody na przetwarzanie danych osobowych      do celów rekrut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życiorys i list motywacyj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pie innych dokumentów i oświadcze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dokumentu potwierdzającego prawo wykonywania zawodu lekarza weterynarii oraz zaświadczeń o ukończeniu kursów lub specjalizac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należy składać w terminie do: 31.10.2006r.</w:t>
      </w:r>
    </w:p>
    <w:p>
      <w:pPr>
        <w:pStyle w:val="Normal"/>
        <w:spacing w:lineRule="auto" w:line="360"/>
        <w:jc w:val="both"/>
        <w:rPr/>
      </w:pPr>
      <w:r>
        <w:rPr/>
        <w:t>pod adresem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y Inspektorat Weterynarii w Radzyniu Podlaski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rszawska 1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300 Radzyń Podla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atkowe informacje: (083) 352 70 15 od poniedziałku do piątku w godz. 7.00-15.00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05:00Z</dcterms:created>
  <dc:creator>x</dc:creator>
  <dc:description/>
  <dc:language>en-US</dc:language>
  <cp:lastModifiedBy>.</cp:lastModifiedBy>
  <dcterms:modified xsi:type="dcterms:W3CDTF">2006-09-23T15:05:00Z</dcterms:modified>
  <cp:revision>2</cp:revision>
  <dc:subject/>
  <dc:title>Powiatowy Inspektorat Weterynarii w Radzyniu Podlaskim</dc:title>
</cp:coreProperties>
</file>