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owiatowy Inspektorat Weterynarii w Radzyniu Podlaskim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owiatowy Lekarz Weterynari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zukuje kandydatów na stanowisko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inspektora weterynaryjnego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ds. środków żywienia zwierząt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Liczba lub wymiar pracy: 1 etat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Główne obowiąz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ywanie czynności przewidzianych przepisami weterynaryjnymi dotyczącymi nadzoru nad wytwarzaniem, obrotem i stosowaniem środków żywienia zwierząt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kształc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ższe weterynaryjne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magania koniec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ładna znajomość przepisów weterynary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awo wykonywania zawodu lekarza weterynar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miejętność biegłej obsługi komput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awo jazdy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magania pożąda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munikatywność i umiejętność pracy w zespo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yspozycyjnoś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taż pracy w inspekcji weterynaryjn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najomość języków obcych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ymagane dokumenty i 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pia pierwszych trzech stron dowodu osobistego lub kopia nowego dowodu osobist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pie dokumentów potwierdzających wykształc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świadczenie kandydata o korzystaniu z pełni praw publicznych i o niekaralności       za przestępstwo popełnione umyśl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świadczenie kandydata o wyrażeniu zgody na przetwarzanie danych osobowych      do celów rekrut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życiorys i list motywacyjny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opie innych dokumentów i oświadcze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pia dokumentu potwierdzającego prawo wykonywania zawodu lekarza weterynarii oraz zaświadczeń o ukończeniu kursów lub specjalizacji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kumenty należy składać w terminie do: 20.08.2007r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 adresem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Powiatowy Inspektorat Weterynarii w Radzyniu Podlaskim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ul. Warszawska 100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21-300 Radzyń Podlaski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datkowe informacje: (083) 352 70 15 od poniedziałku do piątku w godz. 7.00-15.00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48:00Z</dcterms:created>
  <dc:creator>x</dc:creator>
  <dc:description/>
  <dc:language>en-US</dc:language>
  <cp:lastModifiedBy>x</cp:lastModifiedBy>
  <cp:lastPrinted>2113-01-01T00:00:00Z</cp:lastPrinted>
  <dcterms:modified xsi:type="dcterms:W3CDTF">2007-05-16T08:51:00Z</dcterms:modified>
  <cp:revision>3</cp:revision>
  <dc:subject/>
  <dc:title>Powiatowy Inspektorat Weterynarii w Radzyniu Podlaskim</dc:title>
</cp:coreProperties>
</file>