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Powiatowy Inspektorat Weterynarii w Radzyniu Podlaskim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wiatowy Lekarz Weterynarii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szukuje kandydatów na stanowisko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8"/>
          <w:szCs w:val="18"/>
        </w:rPr>
        <w:t>inspektora weterynaryjnego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s. zdrowia zwierząt i zwalczania chorób zakaźnych zwierząt </w:t>
      </w:r>
    </w:p>
    <w:p>
      <w:pPr>
        <w:pStyle w:val="Normal"/>
        <w:numPr>
          <w:ilvl w:val="0"/>
          <w:numId w:val="5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Powiatowy Inspektorat Weterynarii </w:t>
      </w:r>
    </w:p>
    <w:p>
      <w:pPr>
        <w:pStyle w:val="Heading4"/>
        <w:rPr/>
      </w:pPr>
      <w:r>
        <w:rPr/>
        <w:t>Liczba lub wymiar etatu: 1</w:t>
      </w:r>
    </w:p>
    <w:p>
      <w:pPr>
        <w:pStyle w:val="Heading4"/>
        <w:rPr/>
      </w:pPr>
      <w:r>
        <w:rPr/>
        <w:t>Główne obowiązki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wykonywanie czynności przewidzianych przepisami weterynaryjnymi dotyczącymi ochrony zdrowia zwierząt i zwalczania chorób zakaźnych zwierząt </w:t>
      </w:r>
    </w:p>
    <w:p>
      <w:pPr>
        <w:pStyle w:val="Heading4"/>
        <w:rPr/>
      </w:pPr>
      <w:r>
        <w:rPr/>
        <w:t>Wykształc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ższe weterynaryjne </w:t>
      </w:r>
    </w:p>
    <w:p>
      <w:pPr>
        <w:pStyle w:val="Heading4"/>
        <w:rPr/>
      </w:pPr>
      <w:r>
        <w:rPr/>
        <w:t>Wymagania konieczn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 xml:space="preserve">dokładna znajomość przepisów weterynaryjnych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awo wykonywania zawodu lekarza weterynarii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umiejętność biegłej obsługi komputera </w:t>
      </w:r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prawo jazdy kat. B </w:t>
      </w:r>
    </w:p>
    <w:p>
      <w:pPr>
        <w:pStyle w:val="Heading4"/>
        <w:rPr/>
      </w:pPr>
      <w:r>
        <w:rPr/>
        <w:t>Wymagania pożądane: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munikatywność i umiejętność pracy w zespo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dyspozycyjność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aż pracy w inspekcji weterynaryjnej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znajomość języków obcych </w:t>
      </w:r>
    </w:p>
    <w:p>
      <w:pPr>
        <w:pStyle w:val="Heading4"/>
        <w:rPr/>
      </w:pPr>
      <w:r>
        <w:rPr/>
        <w:t>Wymagane dokumenty i oświadczenia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pia dowodu osobistego lub oświadczenie o posiadaniu obywatelstwa polskiego,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pie dokumentów potwierdzających wykształceni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 xml:space="preserve">oświadczenia kandydata o korzystaniu z pełni praw publicznych i o niekaralności za przestępstwo popełnione umyślnie,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świadczenie kandydata o niekaralności za przestępstwo skarbowe popełnione umyślnie,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świadczenie kandydata o wyrażeniu zgody na przetwarzanie danych osobowych do celów rekrutacji, 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życiorys i list motywacyjny, </w:t>
      </w:r>
    </w:p>
    <w:p>
      <w:pPr>
        <w:pStyle w:val="Heading4"/>
        <w:rPr/>
      </w:pPr>
      <w:r>
        <w:rPr/>
        <w:t>Kopie innych dokumentów i oświadczen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kopia dokumentu potwierdzającego prawo wykonywania zawodu lekarza weterynarii oraz zaświadczeń o ukończeniu kursów lub specjalizacji (jeśli takie były) </w:t>
      </w:r>
    </w:p>
    <w:p>
      <w:pPr>
        <w:pStyle w:val="Heading4"/>
        <w:rPr/>
      </w:pPr>
      <w:r>
        <w:rPr/>
        <w:t xml:space="preserve">Dokumenty należy składać w terminie do: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0-05-2008 </w:t>
      </w:r>
    </w:p>
    <w:p>
      <w:pPr>
        <w:pStyle w:val="Heading4"/>
        <w:rPr/>
      </w:pPr>
      <w:r>
        <w:rPr/>
        <w:t>pod adresem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wiatowy Inspektorat Weterynarii w Radzyniu Podlaskim</w:t>
        <w:br/>
        <w:t>ul. Warszawska 100</w:t>
        <w:br/>
        <w:t xml:space="preserve">21-300 Radzyń Podlaski </w:t>
      </w:r>
    </w:p>
    <w:p>
      <w:pPr>
        <w:pStyle w:val="Heading4"/>
        <w:rPr/>
      </w:pPr>
      <w:r>
        <w:rPr/>
        <w:t>Inne informacj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Dodatkowe informacje można uzyskać pod numerem telefonu (83) 352 70 15 od poniedziałku do piątku w godzinach 7.00-15.00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0:00Z</dcterms:created>
  <dc:creator>Inspekcja Weterynaryjna</dc:creator>
  <dc:description/>
  <cp:keywords/>
  <dc:language>en-US</dc:language>
  <cp:lastModifiedBy>Rafał Michałowski</cp:lastModifiedBy>
  <cp:lastPrinted>2008-04-15T10:43:00Z</cp:lastPrinted>
  <dcterms:modified xsi:type="dcterms:W3CDTF">2008-04-23T15:40:00Z</dcterms:modified>
  <cp:revision>2</cp:revision>
  <dc:subject/>
  <dc:title>Powiatowy Inspektorat Weterynarii w Radzyniu Podlaskim </dc:title>
</cp:coreProperties>
</file>