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2875</wp:posOffset>
            </wp:positionH>
            <wp:positionV relativeFrom="paragraph">
              <wp:posOffset>-375285</wp:posOffset>
            </wp:positionV>
            <wp:extent cx="127571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361315</wp:posOffset>
                </wp:positionV>
                <wp:extent cx="6268085" cy="577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5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8.45pt" to="490.75pt,3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Lubelska Okręgowa Izba Lekarsko-Weterynaryjn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ragraph">
                  <wp:posOffset>138430</wp:posOffset>
                </wp:positionV>
                <wp:extent cx="1432560" cy="4267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ul. Tarasowa 3/U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  <w:lang w:val="en-US"/>
                              </w:rPr>
                              <w:t>20-819 Lub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  <w:lang w:val="en-US"/>
                              </w:rPr>
                              <w:t>tel./fax. (0-81) 742 8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3.6pt;mso-wrap-distance-left:504pt;mso-wrap-distance-right:504pt;mso-wrap-distance-top:2.9pt;mso-wrap-distance-bottom:2.9pt;margin-top:10.9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ul. Tarasowa 3/U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color w:val="000000"/>
                          <w:spacing w:val="-1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  <w:lang w:val="en-US"/>
                        </w:rPr>
                        <w:t>20-819 Lubli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  <w:lang w:val="en-US"/>
                        </w:rPr>
                        <w:t>tel./fax. (0-81) 742 85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NOWISKO RADY LUBELSKIEJ IZBY LEKARSKO-WET. w SPRAWIE PODPISYWANIA UMÓW z POWIATOWYMI LEKARZAMI WETERYNARII przez LEKARZY WOLNEJ PRAKTYKI na WYKONYWANIE AKCJI MONITORINGOWYCH w KIERUNKU BIAŁACZKI, BRUCELOZY I GRUŹL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Rada Lubelskiej Izby Lekarsko-Weterynaryjnej na posiedzeniu w dniu 28 grudnia 2005 r. przyjęła następujące stanowisko: nowe rozporządzenie Ministra Rolnictwa i Rozwoju Wsi z dnia 16 grudnia 2005 r. „zmieniające rozporządzenie w sprawie warunków i wysokości wynagradzania za wykonywanie czynności przez lekarzy weterynarii i inne osoby wyznaczone przez powiatowych lekarzy weterynarii” – </w:t>
      </w:r>
      <w:r>
        <w:rPr>
          <w:b/>
        </w:rPr>
        <w:t>jest tylko połowicznym, wstępnym</w:t>
      </w:r>
      <w:r>
        <w:rPr/>
        <w:t xml:space="preserve"> </w:t>
      </w:r>
      <w:r>
        <w:rPr>
          <w:b/>
        </w:rPr>
        <w:t>załatwieniem problemu</w:t>
      </w:r>
      <w:r>
        <w:rPr/>
        <w:t>. Do tej pory nie zmieniono formy umów zawieranych na te czynności z lekarzami wolnej praktyki, a tym samym nie zrealizowano zaleceń uchwały w tej sprawie Krajowego Zjazdu Lekarzy Weterynarii w Toruniu.</w:t>
      </w:r>
    </w:p>
    <w:p>
      <w:pPr>
        <w:pStyle w:val="Normal"/>
        <w:jc w:val="both"/>
        <w:rPr/>
      </w:pPr>
      <w:r>
        <w:rPr/>
        <w:tab/>
        <w:t xml:space="preserve">Rada Lubelskiej Izby lekarsko-Weterynaryjnej zwraca się do Pana Prezesa Krajowej Rady Lekarsko-Weterynaryjnej dr n. wet. Tadeusza Jakubowskiego </w:t>
      </w:r>
      <w:r>
        <w:rPr>
          <w:b/>
        </w:rPr>
        <w:t>o podjęcie dalszych działań w tym zakres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Za Radę LIL-W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ezes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ek. wet. TOMASZ GÓ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blin, dnia 28 grudnia 200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roj. AW,  przygot. JA 2005-12-28 1800 M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43:00Z</dcterms:created>
  <dc:creator>ILW</dc:creator>
  <dc:description/>
  <dc:language>en-US</dc:language>
  <cp:lastModifiedBy>rami</cp:lastModifiedBy>
  <cp:lastPrinted>2006-01-06T13:54:00Z</cp:lastPrinted>
  <dcterms:modified xsi:type="dcterms:W3CDTF">2006-01-06T15:43:00Z</dcterms:modified>
  <cp:revision>2</cp:revision>
  <dc:subject/>
  <dc:title/>
</cp:coreProperties>
</file>