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9845</wp:posOffset>
            </wp:positionH>
            <wp:positionV relativeFrom="paragraph">
              <wp:posOffset>-549275</wp:posOffset>
            </wp:positionV>
            <wp:extent cx="127571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Lubelska Okręgowa Izba Lekarsko-Weterynaryj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-819 Lublin, ul. Tarasowa 3/4U                tel. 081 742 85 10             e-mail:   </w:t>
      </w:r>
      <w:hyperlink r:id="rId3">
        <w:r>
          <w:rPr>
            <w:rStyle w:val="InternetLink"/>
            <w:sz w:val="22"/>
            <w:szCs w:val="22"/>
          </w:rPr>
          <w:t>www.lilw.pl</w:t>
        </w:r>
      </w:hyperlink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50165</wp:posOffset>
                </wp:positionV>
                <wp:extent cx="62680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.95pt" to="490.7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IV Posiedzenie Rady LIL-W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rezes Lubelskiej Okręgowej Izby Lekarsko-Weterynaryjnej zgodnie z ustawą z dnia 21 grudnia 1990 r. o zawodzie lekarza weterynarii i izbach lekarsko-weterynaryjnych oraz regulaminu organów LOIL -W zwołał XIV posiedzenie Rady LOIL- W na dzień 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i/>
          <w:sz w:val="30"/>
          <w:szCs w:val="30"/>
        </w:rPr>
        <w:t>07 grudnia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2007r.  /piątek/ o godz. 12</w:t>
      </w:r>
      <w:r>
        <w:rPr>
          <w:b/>
          <w:i/>
          <w:sz w:val="30"/>
          <w:szCs w:val="30"/>
          <w:vertAlign w:val="superscript"/>
        </w:rPr>
        <w:t>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Miejsce obrad:     Lublin , ul. Tarasowa 3/U4  w siedzibie Lubelskiej Izby Lekarsko- Weterynaryjn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osiedze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 i przywitanie Członków Rady i G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ółu z XIII  posiedzenia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rawozdanie Prezesa LIL-W za okres od ostatniej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rawozdanie Rzecznika Odpowiedzialności Zawodowej LIL-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prawozdanie Skarbnika LIL-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rawozdanie Przewodniczącego Sądu LIL-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Komisji Funduszu Samopomocow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Komisji ds. Kontroli Zakładów Lecznicz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rejestracji zakładów leczniczych dla zwierząt,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wpisu zmian do ewidencji zakładów leczniczych dla zwierząt,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sz w:val="22"/>
          <w:szCs w:val="22"/>
        </w:rPr>
        <w:t>skreślenia  zakładów leczniczych z ewidencji LIL-W,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wpisu do rejestru osób uprawnionych do wydawania paszportów,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sz w:val="22"/>
          <w:szCs w:val="22"/>
        </w:rPr>
        <w:t>wpisu do rejestru członków LIL -W z powodu przeniesienia z innych izb,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sz w:val="22"/>
          <w:szCs w:val="22"/>
        </w:rPr>
        <w:t>skreślenia  z listy członków LIL-W z powodu przeniesienia do innych Izb,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sz w:val="22"/>
          <w:szCs w:val="22"/>
        </w:rPr>
        <w:t>skreślenia z listy członków LIL-W z powodu zgonu,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sz w:val="22"/>
          <w:szCs w:val="22"/>
        </w:rPr>
        <w:t xml:space="preserve">miejsca i terminu zwołania  Zjazdu Sprawozdawczego, 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Komitetu Organizacyjnego na Zjazd Integracyjno –Szkoleniowy we     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rześniu 2008r.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a kwoty 500 PLN  dla chorego lekarza weterynarii 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dama Zielińskiego.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bieżące i wolne wniosk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zastrzegam możliwość zmiany porządku obrad przed rozpoczęciem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l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5:00Z</dcterms:created>
  <dc:creator>ILW</dc:creator>
  <dc:description/>
  <cp:keywords/>
  <dc:language>en-US</dc:language>
  <cp:lastModifiedBy> </cp:lastModifiedBy>
  <cp:lastPrinted>2007-11-27T09:44:00Z</cp:lastPrinted>
  <dcterms:modified xsi:type="dcterms:W3CDTF">2007-12-03T07:18:00Z</dcterms:modified>
  <cp:revision>12</cp:revision>
  <dc:subject/>
  <dc:title/>
</cp:coreProperties>
</file>