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anowny kliencie,</w:t>
      </w:r>
    </w:p>
    <w:p>
      <w:pPr>
        <w:pStyle w:val="Tr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iżej prezentujemy niezbędne informacje dotyczące przetwarzania danych osobowych w związku ze świadczeniem usług weterynaryjnych  w naszym Zakładzie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/ Kto jest administratorem danych osobowych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Twoich danych osobowych jest</w:t>
      </w:r>
    </w:p>
    <w:p>
      <w:pPr>
        <w:pStyle w:val="Tr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,  tel. …..................., dalej jako: Zakład.</w:t>
      </w:r>
    </w:p>
    <w:p>
      <w:pPr>
        <w:pStyle w:val="Tr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/ Z kim należy się kontaktować w kwestiach związanych z przetwarzaniem danych osobowych. </w:t>
      </w:r>
    </w:p>
    <w:p>
      <w:pPr>
        <w:pStyle w:val="Tr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r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sprawach związanych z przetwarzaniem Twoich danych osobowych, jak również w  przypadku pytań lub wątpliwości, możesz skontaktować się z Inspektorem Ochrony Danych  pod adresem e-mail: </w:t>
      </w:r>
      <w:r>
        <w:rPr>
          <w:rFonts w:cs="Times New Roman" w:ascii="Times New Roman" w:hAnsi="Times New Roman"/>
          <w:b/>
          <w:sz w:val="24"/>
          <w:szCs w:val="24"/>
        </w:rPr>
        <w:t>…................................. (jeżeli w danym przedsiębiorstwie nie wyznaczono inspektora ochrony danych to ten fragment należy wykreślić)</w:t>
      </w:r>
    </w:p>
    <w:p>
      <w:pPr>
        <w:pStyle w:val="Tr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/ Jaki jest zakres przetwarzanych przez Zakład Twoich danych osobowych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je dane osobowe przetwarzane są w następującym zakresie: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mię (imiona) i nazwisko, adres albo nazwę, siedzibę i adres posiadacza zwierzęcia, ewentualnie (w zależności od charakteru usługi) również numer siedziby stada, a w przypadku wystawiania paszportu dla zwierząt towarzyszących imię i nazwisko, miejsce zamieszkania i adres oraz numer telefonu i adres poczty elektronicznej posiadacza zwierząt. 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/ Cel przetwarzania danych osobowych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przetwarzane są w celu sporządzania dokumentacji świadczonych usług weterynaryjnych z procesu świadczenia usług weterynaryjnych lub na potrzeby prawidłowego, zgodnego z przepisami wystawienia paszportu dla zwierząt towarzyszących</w:t>
      </w:r>
      <w:bookmarkStart w:id="0" w:name="_Hlk513903112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/ Komu przekazywane są dane osobowe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pełnienia obowiązków wynikających z przepisów prawa powszechnie obowiązującego oraz zapewnienia sprawnej organizacji Zakładu w zakresie świadczenia usług weterynaryjnych Zakład może przekazywać dane osobowe: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om samorządu lekarzy weterynarii w zakresie niezbędnym do sprawowania nadzoru i wypełniania innych obowiązków wynikających z przepisów prawa powszechnie obowiązującego (w szczególności prowadzenia rejestru wydanych paszportów),</w:t>
      </w:r>
    </w:p>
    <w:p>
      <w:pPr>
        <w:pStyle w:val="T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rganom Inspekcji Weterynaryjnej w zakresie zwalczania chorób zakaźnych zwierząt i obrotu produktami leczniczymi, paszami leczniczymi i wyrobami medycznymi stosowanymi wyłącznie u zwierząt,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ądom i prokuratorom oraz sądom lekarsko-weterynaryjnym i rzecznikom odpowiedzialności zawodowej w związku z prowadzonym postępowaniem,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nemu zakładowi leczniczemu dla zwierząt, jeżeli dokumentacja jest niezbędna do zapewnienia ciągłości świadczenia usług weterynaryjnych,  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dmiotom, które na podstawie odrębnie zawartych umów współpracują z Zakładem, w celu profesjonalnego wykonania usług weterynaryjnych,</w:t>
      </w:r>
    </w:p>
    <w:p>
      <w:pPr>
        <w:pStyle w:val="T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stawcom usług zaopatrujących Zakład w rozwiązania techniczne oraz organizacyjne, umożliwiające świadczenie usług weterynaryjnych, zarządzanie Zakładem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hronę Zakładu, 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ostawcom usług serwisowych infrastruktury Zakładu, 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dytorom, kontrolerom lub podmiotom upoważnionym z mocy przepisów prawa do dokonywania kontroli udzielonych usług weterynaryjnych lub dokumentacji lekarsko-weterynaryjnej,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ncelariom prawnym współpracującym z Zakładem,</w:t>
      </w:r>
    </w:p>
    <w:p>
      <w:pPr>
        <w:pStyle w:val="T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om upoważnionym przez Klienta.</w:t>
      </w:r>
    </w:p>
    <w:p>
      <w:pPr>
        <w:pStyle w:val="T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/ Czas przetwarzania danych osobowych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ację świadczonych usług weterynaryj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chowuje się przez okres 3 lub 5 lat w zależności od rodzaju i charakteru udzielonej usługi weterynaryjne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trike/>
          <w:lang w:val="pl-PL"/>
        </w:rPr>
      </w:pPr>
      <w:r>
        <w:rPr>
          <w:lang w:val="pl-PL"/>
        </w:rPr>
        <w:t>Po up</w:t>
      </w:r>
      <w:r>
        <w:rPr>
          <w:lang w:val="pl-PL"/>
        </w:rPr>
        <w:t>ł</w:t>
      </w:r>
      <w:r>
        <w:rPr>
          <w:lang w:val="pl-PL"/>
        </w:rPr>
        <w:t>ywie w/w okresów Zakład niszczy dokumentacj</w:t>
      </w:r>
      <w:r>
        <w:rPr>
          <w:lang w:val="pl-PL"/>
        </w:rPr>
        <w:t>ę świadczonych usług weterynaryjnych</w:t>
      </w:r>
      <w:r>
        <w:rPr>
          <w:lang w:val="pl-PL"/>
        </w:rPr>
        <w:t xml:space="preserve"> w sposób uniemo</w:t>
      </w:r>
      <w:r>
        <w:rPr>
          <w:lang w:val="pl-PL"/>
        </w:rPr>
        <w:t>ż</w:t>
      </w:r>
      <w:r>
        <w:rPr>
          <w:lang w:val="pl-PL"/>
        </w:rPr>
        <w:t>liwiaj</w:t>
      </w:r>
      <w:r>
        <w:rPr>
          <w:lang w:val="pl-PL"/>
        </w:rPr>
        <w:t>ą</w:t>
      </w:r>
      <w:r>
        <w:rPr>
          <w:lang w:val="pl-PL"/>
        </w:rPr>
        <w:t>cy identyfikacj</w:t>
      </w:r>
      <w:r>
        <w:rPr>
          <w:lang w:val="pl-PL"/>
        </w:rPr>
        <w:t>ę</w:t>
      </w:r>
      <w:r>
        <w:rPr>
          <w:lang w:val="pl-PL"/>
        </w:rPr>
        <w:t xml:space="preserve"> </w:t>
      </w:r>
      <w:r>
        <w:rPr>
          <w:rStyle w:val="Emphasis"/>
          <w:i w:val="false"/>
          <w:iCs w:val="false"/>
          <w:lang w:val="pl-PL"/>
        </w:rPr>
        <w:t>Klienta</w:t>
      </w:r>
      <w:r>
        <w:rPr>
          <w:i/>
          <w:iCs/>
          <w:lang w:val="pl-PL"/>
        </w:rPr>
        <w:t>,</w:t>
      </w:r>
      <w:r>
        <w:rPr>
          <w:lang w:val="pl-PL"/>
        </w:rPr>
        <w:t xml:space="preserve"> którego dotyczy</w:t>
      </w:r>
      <w:r>
        <w:rPr>
          <w:lang w:val="pl-PL"/>
        </w:rPr>
        <w:t>ł</w:t>
      </w:r>
      <w:r>
        <w:rPr>
          <w:lang w:val="pl-PL"/>
        </w:rPr>
        <w:t>a. Dokumentacja l świadczonych usług weterynaryjnych przeznaczona do zniszczenia mo</w:t>
      </w:r>
      <w:r>
        <w:rPr>
          <w:lang w:val="pl-PL"/>
        </w:rPr>
        <w:t>ż</w:t>
      </w:r>
      <w:r>
        <w:rPr>
          <w:lang w:val="pl-PL"/>
        </w:rPr>
        <w:t>e by</w:t>
      </w:r>
      <w:r>
        <w:rPr>
          <w:lang w:val="pl-PL"/>
        </w:rPr>
        <w:t>ć</w:t>
      </w:r>
      <w:r>
        <w:rPr>
          <w:lang w:val="pl-PL"/>
        </w:rPr>
        <w:t xml:space="preserve"> wydana </w:t>
      </w:r>
      <w:r>
        <w:rPr>
          <w:rStyle w:val="Emphasis"/>
          <w:i w:val="false"/>
          <w:iCs w:val="false"/>
          <w:lang w:val="pl-PL"/>
        </w:rPr>
        <w:t>Klientowi</w:t>
      </w:r>
      <w:r>
        <w:rPr>
          <w:lang w:val="pl-PL"/>
        </w:rPr>
        <w:t xml:space="preserve"> lub osobie przez niego upowa</w:t>
      </w:r>
      <w:r>
        <w:rPr>
          <w:lang w:val="pl-PL"/>
        </w:rPr>
        <w:t>ż</w:t>
      </w:r>
      <w:r>
        <w:rPr>
          <w:lang w:val="pl-PL"/>
        </w:rPr>
        <w:t>nionej.</w:t>
      </w:r>
    </w:p>
    <w:p>
      <w:pPr>
        <w:pStyle w:val="Tre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  <w:lang w:val="pl-PL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y przechowywania danych wynikają z obowiązujących przepisów prawa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/ Czy oddanie danych jest obowiązkiem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usług jest dobrowolne, jednakże jako zakład leczniczy dla zwierząt jesteśmy zobowiązani do prowadzenia dokumentacji świadczonych usług weterynaryjnych w sposób określony przepisami prawa. Z uwagi na powyższe niepodanie danych będzie skutkować odmową rezerwacji wizyty lub udzielenia świadczenia (nie dotyczy to sytuacji zagrożenia życia).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podasz nam swój numer telefonu lub adres e-mail, na zasadzie dobrowolności, to otrzymasz od nas powiadomienie o zmianie terminu wizyty lub jej odwołaniu. Niepodanie telefonu lub adresu nie będzie skutkowało odmową udzielenia usługi weterynaryjnej.</w:t>
      </w:r>
    </w:p>
    <w:p>
      <w:pPr>
        <w:pStyle w:val="T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/ Jakie przysługują prawa.</w:t>
      </w:r>
    </w:p>
    <w:p>
      <w:pPr>
        <w:pStyle w:val="Tr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r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sobom, które powierzyły nam dane osobowe przysługują następujące prawa:</w:t>
      </w:r>
    </w:p>
    <w:p>
      <w:pPr>
        <w:pStyle w:val="Tr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powierzonych danych osobowych;</w:t>
      </w:r>
    </w:p>
    <w:p>
      <w:pPr>
        <w:pStyle w:val="Tr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sprostowania i poprawienia w każdym czasie;</w:t>
      </w:r>
    </w:p>
    <w:p>
      <w:pPr>
        <w:pStyle w:val="Tr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ego usunięcia (prawo do bycia zapomnianym, po upływie okresów wskazanych w p-kcie VI);</w:t>
      </w:r>
    </w:p>
    <w:p>
      <w:pPr>
        <w:pStyle w:val="Tr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ych danych;</w:t>
      </w:r>
    </w:p>
    <w:p>
      <w:pPr>
        <w:pStyle w:val="Tr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powierzonych danych;</w:t>
      </w:r>
    </w:p>
    <w:p>
      <w:pPr>
        <w:pStyle w:val="Tr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ciwu wobec przetwarzania danych;</w:t>
      </w:r>
    </w:p>
    <w:p>
      <w:pPr>
        <w:pStyle w:val="Tre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organu nadzorczeg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r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rodzaj świadczonych przez Zakład usług powyższe prawa mogą podlegać ograniczeniu, ze szczególnym uwzględnieniem: prawa do trwałego usunięcia, ograniczenia przetwarzania danych oraz sprzeciwu wobec ich przetwarzania. 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w realizowaniu praw osób, które swoje dane powierzyły administratorowi wynikają z regulacji wprowadzonych powszechnie obowiązującymi przepisami prawa. </w:t>
      </w:r>
    </w:p>
    <w:p>
      <w:pPr>
        <w:pStyle w:val="Tr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 Danych</w:t>
      </w:r>
    </w:p>
    <w:p>
      <w:pPr>
        <w:pStyle w:val="Tre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re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96" w:hanging="196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shd w:fill="auto" w:val="clear"/>
        <w:szCs w:val="24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Alb">
    <w:name w:val="a_lb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cja Praski - EB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9:00Z</dcterms:created>
  <dc:creator>Piotr Szyroczyński</dc:creator>
  <dc:description/>
  <cp:keywords/>
  <dc:language>en-US</dc:language>
  <cp:lastModifiedBy>Dominika Dłutek-Malinowska</cp:lastModifiedBy>
  <dcterms:modified xsi:type="dcterms:W3CDTF">2018-06-08T11:50:00Z</dcterms:modified>
  <cp:revision>3</cp:revision>
  <dc:subject/>
  <dc:title/>
</cp:coreProperties>
</file>