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48" w:hanging="0"/>
        <w:rPr>
          <w:rFonts w:ascii="Calibri" w:hAnsi="Calibri" w:eastAsia="TimesNewRoman;MS Mincho" w:cs="Times New Roman"/>
          <w:spacing w:val="0"/>
          <w:w w:val="100"/>
          <w:sz w:val="28"/>
        </w:rPr>
      </w:pPr>
      <w:r>
        <w:rPr>
          <w:rFonts w:eastAsia="TimesNewRoman;MS Mincho" w:cs="Times New Roman" w:ascii="Calibri" w:hAnsi="Calibri"/>
          <w:spacing w:val="0"/>
          <w:w w:val="100"/>
          <w:sz w:val="28"/>
        </w:rPr>
      </w:r>
    </w:p>
    <w:p>
      <w:pPr>
        <w:pStyle w:val="Heading3"/>
        <w:spacing w:lineRule="auto" w:line="240"/>
        <w:ind w:left="48" w:hanging="0"/>
        <w:rPr>
          <w:rFonts w:ascii="Calibri" w:hAnsi="Calibri" w:eastAsia="TimesNewRoman;MS Mincho" w:cs="Times New Roman"/>
          <w:spacing w:val="0"/>
          <w:w w:val="100"/>
          <w:sz w:val="28"/>
        </w:rPr>
      </w:pPr>
      <w:r>
        <w:rPr>
          <w:rFonts w:eastAsia="TimesNewRoman;MS Mincho" w:cs="Times New Roman" w:ascii="Calibri" w:hAnsi="Calibri"/>
          <w:spacing w:val="0"/>
          <w:w w:val="100"/>
          <w:sz w:val="28"/>
        </w:rPr>
      </w:r>
    </w:p>
    <w:p>
      <w:pPr>
        <w:pStyle w:val="Heading3"/>
        <w:spacing w:lineRule="auto" w:line="240"/>
        <w:ind w:left="48" w:hanging="0"/>
        <w:rPr>
          <w:rFonts w:ascii="Calibri" w:hAnsi="Calibri" w:eastAsia="TimesNewRoman;MS Mincho" w:cs="Times New Roman"/>
          <w:spacing w:val="0"/>
          <w:w w:val="100"/>
          <w:sz w:val="28"/>
        </w:rPr>
      </w:pPr>
      <w:r>
        <w:rPr>
          <w:rFonts w:eastAsia="TimesNewRoman;MS Mincho" w:cs="Times New Roman" w:ascii="Calibri" w:hAnsi="Calibri"/>
          <w:spacing w:val="0"/>
          <w:w w:val="100"/>
          <w:sz w:val="28"/>
        </w:rPr>
        <w:t xml:space="preserve">Instrukcja </w:t>
      </w:r>
    </w:p>
    <w:p>
      <w:pPr>
        <w:pStyle w:val="Heading3"/>
        <w:spacing w:lineRule="auto" w:line="240"/>
        <w:ind w:left="48" w:hanging="0"/>
        <w:rPr>
          <w:rFonts w:ascii="Calibri" w:hAnsi="Calibri" w:eastAsia="TimesNewRoman;MS Mincho" w:cs="Times New Roman"/>
          <w:spacing w:val="0"/>
          <w:w w:val="100"/>
          <w:sz w:val="28"/>
        </w:rPr>
      </w:pPr>
      <w:r>
        <w:rPr>
          <w:rFonts w:eastAsia="TimesNewRoman;MS Mincho" w:cs="Times New Roman" w:ascii="Calibri" w:hAnsi="Calibri"/>
          <w:spacing w:val="0"/>
          <w:w w:val="100"/>
          <w:sz w:val="28"/>
        </w:rPr>
        <w:t>postępowania w sytuacji naruszenia ochrony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NewRoman;MS Mincho" w:cs="Times New Roman"/>
          <w:b/>
          <w:b/>
          <w:spacing w:val="0"/>
          <w:w w:val="100"/>
          <w:sz w:val="24"/>
          <w:szCs w:val="24"/>
        </w:rPr>
      </w:pPr>
      <w:r>
        <w:rPr>
          <w:rFonts w:eastAsia="TimesNewRoman;MS Mincho" w:cs="Times New Roman"/>
          <w:b/>
          <w:spacing w:val="0"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Niniejsza instrukcja określa tryb postępowania w sytuacji naruszenia ochrony danych osobowych przetwarzanych w Systemie Informatycznym. Instrukcję stosuje się w przypadku stwierdzenia naruszenia zabezpieczeń sprzętu informatycznego, sieci komputerowej lub zabezpieczenia pomieszczeń, w których przetwarzane są dane osobowe.</w:t>
      </w:r>
    </w:p>
    <w:p>
      <w:pPr>
        <w:pStyle w:val="Normal"/>
        <w:autoSpaceDE w:val="false"/>
        <w:spacing w:lineRule="auto" w:line="240" w:before="240" w:after="200"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§ 2</w:t>
      </w:r>
    </w:p>
    <w:p>
      <w:pPr>
        <w:pStyle w:val="Normal"/>
        <w:numPr>
          <w:ilvl w:val="4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MS Mincho"/>
          <w:sz w:val="24"/>
          <w:szCs w:val="24"/>
        </w:rPr>
        <w:t>Każda osoba zatrudniona przy przetwarzaniu danych osobowych, która stwierdzi lub podejrzewa naruszenie ochrony danych w Systemie Informatycznym, zobowiązana jest do niezwłocznego poinformowania o tym Inspektora Ochrony Danych lub w przypadku jego nieobecności bezpośredniego przełożonego.</w:t>
      </w:r>
    </w:p>
    <w:p>
      <w:pPr>
        <w:pStyle w:val="Normal"/>
        <w:numPr>
          <w:ilvl w:val="4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MS Mincho"/>
          <w:sz w:val="24"/>
          <w:szCs w:val="24"/>
        </w:rPr>
        <w:t>Do czasu przybycia Inspektora Ochrony Danych na miejsce naruszenia ochrony danych osobowych, należ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/>
          <w:sz w:val="24"/>
          <w:szCs w:val="24"/>
        </w:rPr>
        <w:t xml:space="preserve">niezwłocznie podjąć czynności niezbędne dla powstrzymania niepożądanych skutków zaistniałego naruszenia, o ile istnieje taka możliwość, a następnie uwzględnić </w:t>
        <w:br/>
        <w:t>w działaniu również ustalenie przyczyn lub sprawców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rozważyć wstrzymanie bieżącej pracy na komputerze w celu zabezpieczenia miejsca zdarze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/>
          <w:sz w:val="24"/>
          <w:szCs w:val="24"/>
        </w:rPr>
        <w:t xml:space="preserve">zaniechać, o ile to możliwe, dalszych planowanych przedsięwzięć, które wiążą się </w:t>
        <w:br/>
        <w:t>z zaistniałym naruszeniem i mogą utrudnić udokumentowanie i analizę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odjąć inne działania, określone w instrukcjach technicznych i technologicznych, stosownie do objawów i komunikatów towarzyszących naruszeni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odjąć stosowne działania, jeśli zaistniały przypadek jest określony w dokumentacji systemu operacyjnego, dokumentacji bazy danych lub aplikacji użytkowej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stosować się do innych instrukcji i regulaminów, jeżeli odnoszą się one do zaistniałego przypadk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dokumentować wstępnie zaistniałe naruszen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nie opuszczać bez uzasadnionej potrzeby miejsca zdarzenia do czasu przybycia Administratora Bezpieczeństwa Informacji.</w:t>
      </w:r>
    </w:p>
    <w:p>
      <w:pPr>
        <w:pStyle w:val="Normal"/>
        <w:autoSpaceDE w:val="false"/>
        <w:spacing w:lineRule="auto" w:line="240" w:before="240" w:after="200"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/>
          <w:sz w:val="24"/>
          <w:szCs w:val="24"/>
        </w:rPr>
        <w:t>Po przybyciu na miejsce naruszenia lub ujawnienia ochrony danych osobowych, Inspektor Ochrony Danych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poznaje się z zaistniałą sytuacją i dokonuje wyboru metody dalszego postępowania mając na uwadze ewentualne zagrożenia dla prawidłowości prac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może żądać dokładnej relacji z zaistniałego naruszenia od osoby powiadamiającej, jak również od każdej innej osoby, która może posiadać informacje związane z zaistniałym naruszeniem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MS Mincho"/>
          <w:sz w:val="24"/>
          <w:szCs w:val="24"/>
        </w:rPr>
        <w:t>jeżeli zasoby systemu na to pozwalają, generuje i drukuje wszystkie raporty, które mogą pomoc w ustaleniu wszelkich okoliczności zdarze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odejmuje odpowiednie kroki w celu powstrzymania lub ograniczenia dostępu osoby niepowołanej, zminimalizowania szkód i zabezpieczenia przed usunięciem śladów naruszenia ochrony dany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fizycznie odłącza urządzenia i segmenty sieci, które mogłyby umożliwić dostęp do bazy danych osobie niepowołan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NewRoman;MS Mincho"/>
          <w:sz w:val="24"/>
          <w:szCs w:val="24"/>
        </w:rPr>
        <w:t>wyloguje użytkownika podejrzanego o naruszenie ochrony da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mienia hasła konta administratora i użytkownika, poprzez którego uzyskano nielegalny dostęp w celu uniknięcia ponownej próby uzyskania takiego dostęp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MS Mincho"/>
          <w:sz w:val="24"/>
          <w:szCs w:val="24"/>
        </w:rPr>
        <w:t>rozważa celowość i potrzebę powiadomienia o zaistniałym naruszeniu Inspektora Ochrony D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jeżeli zachodzi taka potrzeba, nawiązuje kontakt z właściwymi specjalistami.</w:t>
      </w:r>
    </w:p>
    <w:p>
      <w:pPr>
        <w:pStyle w:val="Normal"/>
        <w:autoSpaceDE w:val="false"/>
        <w:spacing w:lineRule="auto" w:line="240" w:before="240" w:after="200"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MS Mincho"/>
          <w:sz w:val="24"/>
          <w:szCs w:val="24"/>
        </w:rPr>
        <w:t>Po wyczerpaniu niezbędnych środków doraźnych, Inspektora Ochrony Danych zasięga niezbędnych opinii i proponuje postępowanie naprawcze oraz ustosunkowuje się do kwestii ewentualnego odtworzenia danych z kopii bezpieczeństwa i terminu wznowienia przetwarzania da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MS Mincho"/>
          <w:sz w:val="24"/>
          <w:szCs w:val="24"/>
        </w:rPr>
        <w:t>Inspektora Ochrony Danych dokumentuje zaistniały przypadek naruszenia oraz sporządza raport, który powinien zawierać w szczególności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skazanie osoby powiadamiającej o naruszeniu oraz innych osób zaangażowanych lub odpytanych w związku z naruszeniem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określenie czasu i miejsca naruszenia i powiadomie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określenie okoliczności towarzyszących i rodzaju narusze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yszczególnienie wziętych faktycznie pod uwagę przesłanek do wyboru metody postępowania i opis podjętego działa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stępną ocenę przyczyn wystąpienia narusze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ocenę przeprowadzonego postępowania wyjaśniającego i naprawcz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MS Mincho"/>
          <w:sz w:val="24"/>
          <w:szCs w:val="24"/>
        </w:rPr>
        <w:t>Raport, o którym mowa w ust. 2 Inspektor Ochrony Danych przekazuje organowi nadrzędnemu (GIODO) w ciągu 72 godzin od wystąp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zór raportu, o którym mowa w ust. 2 i 3 stanowi załącznik nr 2 do Polityki Bezpieczeństw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o przywróceniu normalnego stanu bazy danych osobowych należy przeprowadzić szczegółową analizę. w celu określenia przyczyn naruszenia ochrony danych osobowych lub podejrzenia takiego naruszenia oraz przedsięwziąć kroki mające na celu wyeliminowanie podobnych zdarzeń w przyszłośc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w w:val="93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w w:val="93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w w:val="96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w w:val="93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w w:val="96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48" w:hanging="0"/>
      <w:jc w:val="center"/>
      <w:outlineLvl w:val="2"/>
    </w:pPr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</w:rPr>
  </w:style>
  <w:style w:type="character" w:styleId="WW8Num2z0">
    <w:name w:val="WW8Num2z0"/>
    <w:qFormat/>
    <w:rPr>
      <w:i w:val="false"/>
      <w:color w:val="000000"/>
      <w:w w:val="93"/>
    </w:rPr>
  </w:style>
  <w:style w:type="character" w:styleId="WW8Num2z1">
    <w:name w:val="WW8Num2z1"/>
    <w:qFormat/>
    <w:rPr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i w:val="false"/>
      <w:color w:val="000000"/>
      <w:w w:val="93"/>
    </w:rPr>
  </w:style>
  <w:style w:type="character" w:styleId="WW8Num3z1">
    <w:name w:val="WW8Num3z1"/>
    <w:qFormat/>
    <w:rPr>
      <w:color w:val="000000"/>
      <w:w w:val="9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w w:val="93"/>
    </w:rPr>
  </w:style>
  <w:style w:type="character" w:styleId="WW8Num5z1">
    <w:name w:val="WW8Num5z1"/>
    <w:qFormat/>
    <w:rPr>
      <w:color w:val="000000"/>
      <w:w w:val="9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liki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5:00Z</dcterms:created>
  <dc:creator>admin</dc:creator>
  <dc:description/>
  <dc:language>en-US</dc:language>
  <cp:lastModifiedBy>Dominika Dłutek-Malinowska</cp:lastModifiedBy>
  <dcterms:modified xsi:type="dcterms:W3CDTF">2018-06-11T12:06:00Z</dcterms:modified>
  <cp:revision>3</cp:revision>
  <dc:subject/>
  <dc:title/>
</cp:coreProperties>
</file>