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chwały nr 2/2017/VII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II Zjazdu Sprawozdawczo-Wyborczego 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karzy Weterynarii VII kadencji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elskiej Izby Lekarsko-Weterynaryjnej w Lublinie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26 marca 2017 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jc w:val="center"/>
        <w:rPr/>
      </w:pPr>
      <w:r>
        <w:rPr/>
        <w:t>LUBELSKA IZBA</w:t>
      </w:r>
    </w:p>
    <w:p>
      <w:pPr>
        <w:pStyle w:val="Heading4"/>
        <w:jc w:val="center"/>
        <w:rPr/>
      </w:pPr>
      <w:r>
        <w:rPr/>
        <w:t>LEKARSKO – WETERYNARYJNA</w:t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VII ZJAZD SPRAWOZDAWCZO – WYBORCZY LEKARZY WETERYNARII </w:t>
      </w:r>
    </w:p>
    <w:p>
      <w:pPr>
        <w:pStyle w:val="Normal"/>
        <w:ind w:left="-142" w:firstLine="142"/>
        <w:jc w:val="center"/>
        <w:rPr/>
      </w:pPr>
      <w:r>
        <w:rPr>
          <w:b/>
        </w:rPr>
        <w:t>26 marca 2017 r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REGULAMIN</w:t>
      </w:r>
    </w:p>
    <w:p>
      <w:pPr>
        <w:pStyle w:val="Heading2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VII ZJAZDU SPRAWOZDAWCZO – WYBORCZEGO</w:t>
      </w:r>
    </w:p>
    <w:p>
      <w:pPr>
        <w:pStyle w:val="Heading2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LEKARZY WETERYNARII </w:t>
      </w:r>
    </w:p>
    <w:p>
      <w:pPr>
        <w:pStyle w:val="Heading2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LUBELSKIEJ IZBY LEKARSKO – WETERYNARYJNEJ W LUBLI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I GOŚCIE ZJAZD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W Zjeździe Lekarzy Weterynarii Izby Lekarsko - Weterynaryjnej w Lublinie, zwanym dalej „Zjazdem”, uczestniczą z głosem stanowiącym delegaci na Zjazd Lekarzy Weterynarii wybrani na zebraniach lekarzy weterynarii rejonów wyborczych objętych obszarem Izby Lekarsko-Weterynaryjnej w Lublinie. na kadencję lat 2017-2021, zwani dalej „delegatami”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 Zjeździe mogą brać udział także goście zaproszeni przez Radą Lekarsko-Weterynaryjną lub przez Zjaz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Lista2"/>
        <w:numPr>
          <w:ilvl w:val="0"/>
          <w:numId w:val="32"/>
        </w:numPr>
        <w:jc w:val="both"/>
        <w:rPr/>
      </w:pPr>
      <w:r>
        <w:rPr/>
        <w:t>Delegata obowiązuje obecność i czynny udział w posiedzeniu Zjazdu i komisji zjazdowych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Delegat może być członkiem tylko jednej komisji zjazdowej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Udział delegata w głosowaniu podczas posiedzenia Zjazdu i komisji zjazdowych jest jednym z jego podstawowych obowiązków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Przyczyną usprawiedliwiająca niemożność wzięcia przez delegata udziału w posiedzeniach Zjazdu jest:</w:t>
      </w:r>
    </w:p>
    <w:p>
      <w:pPr>
        <w:pStyle w:val="Lista3"/>
        <w:numPr>
          <w:ilvl w:val="1"/>
          <w:numId w:val="22"/>
        </w:numPr>
        <w:jc w:val="both"/>
        <w:rPr/>
      </w:pPr>
      <w:r>
        <w:rPr/>
        <w:t>choroba albo konieczność opieki nad bliską chorą osobą,</w:t>
      </w:r>
    </w:p>
    <w:p>
      <w:pPr>
        <w:pStyle w:val="Lista3"/>
        <w:numPr>
          <w:ilvl w:val="1"/>
          <w:numId w:val="22"/>
        </w:numPr>
        <w:jc w:val="both"/>
        <w:rPr/>
      </w:pPr>
      <w:r>
        <w:rPr/>
        <w:t>inna poważna przeszkoda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</w:t>
      </w:r>
    </w:p>
    <w:p>
      <w:pPr>
        <w:pStyle w:val="Lista2"/>
        <w:numPr>
          <w:ilvl w:val="0"/>
          <w:numId w:val="33"/>
        </w:numPr>
        <w:jc w:val="both"/>
        <w:rPr/>
      </w:pPr>
      <w:r>
        <w:rPr/>
        <w:t>Uczestnik Zjazdu stwierdza swoją obecność na obradach Zjazdu każdego dnia podpisem na liście obecności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Listy obecności sporządza się odrębnie dla delegatów i odrębnie dla pozostałych uczestników Zjazd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4"/>
        <w:jc w:val="center"/>
        <w:rPr/>
      </w:pPr>
      <w:r>
        <w:rPr/>
        <w:t>ORGANY ZJAZD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Organami Zjazdu są:</w:t>
      </w:r>
    </w:p>
    <w:p>
      <w:pPr>
        <w:pStyle w:val="Lista2"/>
        <w:ind w:left="360" w:hanging="0"/>
        <w:rPr/>
      </w:pPr>
      <w:r>
        <w:rPr/>
        <w:t xml:space="preserve">      </w:t>
      </w:r>
      <w:r>
        <w:rPr/>
        <w:t>1) Przewodniczący Zjazdu,</w:t>
      </w:r>
    </w:p>
    <w:p>
      <w:pPr>
        <w:pStyle w:val="Lista2"/>
        <w:ind w:left="360" w:hanging="0"/>
        <w:rPr/>
      </w:pPr>
      <w:r>
        <w:rPr/>
        <w:t xml:space="preserve">      </w:t>
      </w:r>
      <w:r>
        <w:rPr/>
        <w:t>2) Prezydium Zjazdu,</w:t>
      </w:r>
    </w:p>
    <w:p>
      <w:pPr>
        <w:pStyle w:val="Lista2"/>
        <w:ind w:left="360" w:hanging="0"/>
        <w:rPr/>
      </w:pPr>
      <w:r>
        <w:rPr/>
        <w:t xml:space="preserve">      </w:t>
      </w:r>
      <w:r>
        <w:rPr/>
        <w:t>3) Komisje Zjazdow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4"/>
        </w:numPr>
        <w:jc w:val="both"/>
        <w:rPr/>
      </w:pPr>
      <w:r>
        <w:rPr/>
        <w:t>Organy Zjazdu wybierają delegaci na Zjazd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Czynne i bierne prawo wyborcze przysługuje delegatom wybranym na Zjazd przez zebrania lekarzy weterynarii rejonów wyborczych, których mandat nie wygasł z przyczyn wymienionych w art. 12 ustawy z dnia 21 grudnia 1990 r. o zawodzie lekarza weterynarii i izbach lekarsko-weterynaryjnych z późniejszymi zmianami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5"/>
        </w:numPr>
        <w:jc w:val="both"/>
        <w:rPr/>
      </w:pPr>
      <w:r>
        <w:rPr/>
        <w:t>Prawo zgłoszenia kandydatur do organów Zjazdu przysługuje każdemu delegatowi na Zjazd.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Liczba kandydatów na Przewodniczącego Zjazdu, członków Prezydium Zjazdu i komisji zjazdowych jest nieograniczona.</w:t>
      </w:r>
    </w:p>
    <w:p>
      <w:pPr>
        <w:pStyle w:val="Lista2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wodniczącego Zjazdu wybiera Zjazd niezwłocznie po otwarciu posiedzenia Zjaz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ór Przewodniczącego odbywa się jaw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na funkcję Przewodniczącego Zjazdu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andyduje jeden delegat, dla ważności jego wyboru wymagane jest oddanie na jego kandydaturę bezwzględnej większości głosów delegatów uczestniczących w Zjeździe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andyduje więcej niż jeden delegat, wybranym zostaje ten kandydat, na którego kandydaturę oddano bezwzględna większość głosów delegatów uczestniczących w Zjeździe. W przypadku, gdy żaden z delegatów nie otrzymał bezwzględnej większości głosów, przeprowadza się ponownie głosowanie, w którym uczestniczy dwóch kandydatów , którzy otrzymali największą liczbę głosów w poprzednim głosowaniu.  Wybranym zostaje kandydat, który otrzymał w tym głosowaniu największą liczbę głos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Przewodniczący Zjaz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eprowadza wybory Zastępców Przewodniczącego Zjazdu, Sekretarzy Zjazdu i członków komisji zjazdow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reprezentuje Zjazd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wołuje posiedzenia Zjazd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ewodniczy posiedzeniom Zjazd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ewodniczy posiedzeniom Prezydium Zjazd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ejmuje inne czynności wynikające z Regulaminu Zjazd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stępcy Przewodniczącego Zjazdu zastępują Przewodniczącego Zjazdu w zakresie przez niego określ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e Zjazdu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dokonują obliczeń głosów delegatów podczas głosowań jawnych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rzyjmują zapisy do udziału w dyskusji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gromadzą dokumentację Zjazdu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dejmują inne czynności wynikające z Regulaminu Zjazd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Prezydium Zjazdu  stanowią: Przewodniczący Zjazdu, dwóch Zastępców</w:t>
      </w:r>
    </w:p>
    <w:p>
      <w:pPr>
        <w:pStyle w:val="Normal"/>
        <w:jc w:val="both"/>
        <w:rPr/>
      </w:pPr>
      <w:r>
        <w:rPr/>
        <w:t>Przewodniczącego Zjazdu i dwóch Sekretarzy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Prezydium Zjazdu:</w:t>
      </w:r>
    </w:p>
    <w:p>
      <w:pPr>
        <w:pStyle w:val="Normal"/>
        <w:numPr>
          <w:ilvl w:val="1"/>
          <w:numId w:val="23"/>
        </w:numPr>
        <w:rPr/>
      </w:pPr>
      <w:r>
        <w:rPr/>
        <w:t>rozstrzyga odwołania od decyzji Przewodniczącego Zjazdu,</w:t>
      </w:r>
    </w:p>
    <w:p>
      <w:pPr>
        <w:pStyle w:val="Normal"/>
        <w:numPr>
          <w:ilvl w:val="1"/>
          <w:numId w:val="23"/>
        </w:numPr>
        <w:rPr/>
      </w:pPr>
      <w:r>
        <w:rPr/>
        <w:t>wykonuje inne czynności wynikające z Regulaminu Zjazdu,</w:t>
      </w:r>
    </w:p>
    <w:p>
      <w:pPr>
        <w:pStyle w:val="Normal"/>
        <w:numPr>
          <w:ilvl w:val="1"/>
          <w:numId w:val="23"/>
        </w:numPr>
        <w:rPr/>
      </w:pPr>
      <w:r>
        <w:rPr/>
        <w:t>dokonuje wykładni przepisów Regulaminu Zjazdu, po zasięgnięciu opinii Komisji Regulaminowej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xtBody"/>
        <w:ind w:left="1080" w:hanging="0"/>
        <w:rPr/>
      </w:pPr>
      <w:r>
        <w:rPr/>
        <w:t>1. Zjazd wybiera spośród delegatów na Zjazd Komisje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Mandatową w liczbie trzech delegatów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Regulaminową w liczbie trzech delegatów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krutacyjną w liczbie od trzech</w:t>
      </w:r>
      <w:r>
        <w:rPr>
          <w:color w:val="FF0000"/>
        </w:rPr>
        <w:t xml:space="preserve"> </w:t>
      </w:r>
      <w:r>
        <w:rPr/>
        <w:t>do dziewięciu delegatów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Uchwał i Wniosków w liczbie</w:t>
      </w:r>
      <w:r>
        <w:rPr>
          <w:color w:val="FF0000"/>
        </w:rPr>
        <w:t xml:space="preserve"> </w:t>
      </w:r>
      <w:r>
        <w:rPr/>
        <w:t>pięciu delegatów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Wyborczą w liczbie trzech deleg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 xml:space="preserve">Komisja Mandatowa: </w:t>
      </w:r>
    </w:p>
    <w:p>
      <w:pPr>
        <w:pStyle w:val="Normal"/>
        <w:ind w:left="708" w:firstLine="372"/>
        <w:rPr/>
      </w:pPr>
      <w:r>
        <w:rPr/>
        <w:t>1) określa liczbę delegatów uprawnionych do udziału w Zjeździe,</w:t>
      </w:r>
    </w:p>
    <w:p>
      <w:pPr>
        <w:pStyle w:val="Normal"/>
        <w:ind w:left="1080" w:hanging="0"/>
        <w:jc w:val="both"/>
        <w:rPr/>
      </w:pPr>
      <w:r>
        <w:rPr/>
        <w:t>2) sprawdza ważność mandatów delegatów uprawnionych do udziału w Zjeździe,</w:t>
      </w:r>
    </w:p>
    <w:p>
      <w:pPr>
        <w:pStyle w:val="Normal"/>
        <w:ind w:left="1080" w:hanging="0"/>
        <w:jc w:val="both"/>
        <w:rPr/>
      </w:pPr>
      <w:r>
        <w:rPr/>
        <w:t>3) ustala liczbę delegatów przybyłych na Zjazd,</w:t>
      </w:r>
    </w:p>
    <w:p>
      <w:pPr>
        <w:pStyle w:val="Normal"/>
        <w:ind w:left="1080" w:hanging="0"/>
        <w:jc w:val="both"/>
        <w:rPr/>
      </w:pPr>
      <w:r>
        <w:rPr/>
        <w:t>4) stwierdza uprawnienie lub brak uprawnienia Zjazdu do przeprowadzenia wyborów oraz do podejmowania uchwał,</w:t>
      </w:r>
    </w:p>
    <w:p>
      <w:pPr>
        <w:pStyle w:val="Normal"/>
        <w:ind w:left="1080" w:hanging="0"/>
        <w:jc w:val="both"/>
        <w:rPr/>
      </w:pPr>
      <w:r>
        <w:rPr/>
        <w:t>5) sporządza protokół z czynności który zawiera: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termin i miejsce Zjazdu,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skład Komisji,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określenie liczby delegatów uprawnionych do udziału w Zjeździe,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określenie liczby delegatów przybyłych na Zjazd,  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wskaźnik procentowy liczby delegatów obecnych na Zjeździe do liczby delegatów uprawnionych do udziału w Zjeździe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jc w:val="both"/>
        <w:rPr/>
      </w:pPr>
      <w:r>
        <w:rPr/>
        <w:t>Komisja Regulaminowa</w:t>
      </w:r>
    </w:p>
    <w:p>
      <w:pPr>
        <w:pStyle w:val="Normal"/>
        <w:numPr>
          <w:ilvl w:val="0"/>
          <w:numId w:val="38"/>
        </w:numPr>
        <w:rPr/>
      </w:pPr>
      <w:r>
        <w:rPr/>
        <w:t>przedstawia Prezydium Zjazdu opinie w sprawie wykładni postanowień Regulaminu Zjazdu,</w:t>
      </w:r>
    </w:p>
    <w:p>
      <w:pPr>
        <w:pStyle w:val="Normal"/>
        <w:numPr>
          <w:ilvl w:val="0"/>
          <w:numId w:val="8"/>
        </w:numPr>
        <w:rPr/>
      </w:pPr>
      <w:r>
        <w:rPr/>
        <w:t>wykonuje inne czynności wynikające z Regulaminu Zjazd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TextBody"/>
        <w:rPr/>
      </w:pPr>
      <w:r>
        <w:rPr/>
        <w:t xml:space="preserve"> </w:t>
      </w:r>
      <w:r>
        <w:rPr/>
        <w:t>Komisja Skrutacyjna:</w:t>
      </w:r>
    </w:p>
    <w:p>
      <w:pPr>
        <w:pStyle w:val="Normal"/>
        <w:ind w:left="360" w:hanging="0"/>
        <w:rPr/>
      </w:pPr>
      <w:r>
        <w:rPr/>
        <w:t xml:space="preserve">1) przygotowuje karty do głosowania, </w:t>
      </w:r>
    </w:p>
    <w:p>
      <w:pPr>
        <w:pStyle w:val="Normal"/>
        <w:ind w:left="360" w:hanging="0"/>
        <w:rPr/>
      </w:pPr>
      <w:r>
        <w:rPr/>
        <w:t>2) wydaje, za pisemnym potwierdzeniem, karty do głosowania delegatom na Zjazd,</w:t>
      </w:r>
    </w:p>
    <w:p>
      <w:pPr>
        <w:pStyle w:val="Normal"/>
        <w:ind w:left="360" w:hanging="0"/>
        <w:rPr/>
      </w:pPr>
      <w:r>
        <w:rPr/>
        <w:t>3) przyjmuje od delegatów na Zjazd karty do głosowania w czasie głosowania,</w:t>
      </w:r>
    </w:p>
    <w:p>
      <w:pPr>
        <w:pStyle w:val="Normal"/>
        <w:ind w:left="360" w:hanging="0"/>
        <w:rPr/>
      </w:pPr>
      <w:r>
        <w:rPr/>
        <w:t>4) oblicza oddane głosy,</w:t>
      </w:r>
    </w:p>
    <w:p>
      <w:pPr>
        <w:pStyle w:val="Normal"/>
        <w:ind w:left="360" w:hanging="0"/>
        <w:rPr/>
      </w:pPr>
      <w:r>
        <w:rPr/>
        <w:t>5) sporządza protokół głosowania  który zawiera:</w:t>
      </w:r>
    </w:p>
    <w:p>
      <w:pPr>
        <w:pStyle w:val="Normal"/>
        <w:numPr>
          <w:ilvl w:val="2"/>
          <w:numId w:val="24"/>
        </w:numPr>
        <w:rPr/>
      </w:pPr>
      <w:r>
        <w:rPr/>
        <w:t>termin i miejsce Zjazdu,</w:t>
      </w:r>
    </w:p>
    <w:p>
      <w:pPr>
        <w:pStyle w:val="Normal"/>
        <w:numPr>
          <w:ilvl w:val="2"/>
          <w:numId w:val="24"/>
        </w:numPr>
        <w:rPr/>
      </w:pPr>
      <w:r>
        <w:rPr/>
        <w:t>skład Komisji,</w:t>
      </w:r>
    </w:p>
    <w:p>
      <w:pPr>
        <w:pStyle w:val="Normal"/>
        <w:numPr>
          <w:ilvl w:val="2"/>
          <w:numId w:val="24"/>
        </w:numPr>
        <w:rPr/>
      </w:pPr>
      <w:r>
        <w:rPr/>
        <w:t>liczbę delegatów, którym wydano karty do głosowania,</w:t>
      </w:r>
    </w:p>
    <w:p>
      <w:pPr>
        <w:pStyle w:val="Normal"/>
        <w:numPr>
          <w:ilvl w:val="2"/>
          <w:numId w:val="24"/>
        </w:numPr>
        <w:rPr/>
      </w:pPr>
      <w:r>
        <w:rPr/>
        <w:t xml:space="preserve">liczbę oddanych kart w trakcie głosowania, </w:t>
      </w:r>
    </w:p>
    <w:p>
      <w:pPr>
        <w:pStyle w:val="Normal"/>
        <w:numPr>
          <w:ilvl w:val="2"/>
          <w:numId w:val="24"/>
        </w:numPr>
        <w:rPr/>
      </w:pPr>
      <w:r>
        <w:rPr/>
        <w:t>liczbę niewykorzystanych kart do głosowania,</w:t>
      </w:r>
    </w:p>
    <w:p>
      <w:pPr>
        <w:pStyle w:val="Normal"/>
        <w:numPr>
          <w:ilvl w:val="2"/>
          <w:numId w:val="24"/>
        </w:numPr>
        <w:rPr/>
      </w:pPr>
      <w:r>
        <w:rPr/>
        <w:t>liczbę ważnych głosów,</w:t>
      </w:r>
    </w:p>
    <w:p>
      <w:pPr>
        <w:pStyle w:val="Normal"/>
        <w:numPr>
          <w:ilvl w:val="2"/>
          <w:numId w:val="24"/>
        </w:numPr>
        <w:rPr/>
      </w:pPr>
      <w:r>
        <w:rPr/>
        <w:t>liczbę głosów nieważnych</w:t>
      </w:r>
    </w:p>
    <w:p>
      <w:pPr>
        <w:pStyle w:val="Normal"/>
        <w:numPr>
          <w:ilvl w:val="2"/>
          <w:numId w:val="24"/>
        </w:numPr>
        <w:rPr/>
      </w:pPr>
      <w:r>
        <w:rPr/>
        <w:t>liczbę mandatów do danego organu,</w:t>
      </w:r>
    </w:p>
    <w:p>
      <w:pPr>
        <w:pStyle w:val="Normal"/>
        <w:numPr>
          <w:ilvl w:val="2"/>
          <w:numId w:val="24"/>
        </w:numPr>
        <w:rPr/>
      </w:pPr>
      <w:r>
        <w:rPr/>
        <w:t>wynik głosowania,</w:t>
      </w:r>
    </w:p>
    <w:p>
      <w:pPr>
        <w:pStyle w:val="Normal"/>
        <w:numPr>
          <w:ilvl w:val="2"/>
          <w:numId w:val="24"/>
        </w:numPr>
        <w:rPr/>
      </w:pPr>
      <w:r>
        <w:rPr/>
        <w:t>podpisy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Uchwał i Wniosków:</w:t>
      </w:r>
    </w:p>
    <w:p>
      <w:pPr>
        <w:pStyle w:val="Normal"/>
        <w:numPr>
          <w:ilvl w:val="0"/>
          <w:numId w:val="39"/>
        </w:numPr>
        <w:rPr/>
      </w:pPr>
      <w:r>
        <w:rPr/>
        <w:t>przyjmuje propozycje w sprawie uchwał Zjazdu,</w:t>
      </w:r>
    </w:p>
    <w:p>
      <w:pPr>
        <w:pStyle w:val="Normal"/>
        <w:numPr>
          <w:ilvl w:val="0"/>
          <w:numId w:val="17"/>
        </w:numPr>
        <w:rPr/>
      </w:pPr>
      <w:r>
        <w:rPr/>
        <w:t>opracowuje projekt uchwał Zjazd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jc w:val="both"/>
        <w:rPr/>
      </w:pPr>
      <w:r>
        <w:rPr/>
        <w:t>Komisja Wyborcza informuje o zasadach  zgłaszania kandydatur w trybie przyjętym uchwałą Zjazdu w sprawie liczby członków organów  Okręgowej Izby Lekarsko-Weterynaryjnej w Lublinie na:</w:t>
      </w:r>
    </w:p>
    <w:p>
      <w:pPr>
        <w:pStyle w:val="Normal"/>
        <w:ind w:firstLine="708"/>
        <w:jc w:val="both"/>
        <w:rPr/>
      </w:pPr>
      <w:r>
        <w:rPr/>
        <w:t>a) stanowiska funkcyjne w organach Okręgowej Izby Lekarsko-Weterynaryjnej w Lublinie</w:t>
      </w:r>
    </w:p>
    <w:p>
      <w:pPr>
        <w:pStyle w:val="Normal"/>
        <w:ind w:left="705" w:hanging="0"/>
        <w:jc w:val="both"/>
        <w:rPr/>
      </w:pPr>
      <w:r>
        <w:rPr/>
        <w:t xml:space="preserve">b) członków Okręgowej Rady Lekarsko-Weterynaryjnej, Okręgowej Komisji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 xml:space="preserve">Rewizyjnej, Okręgowego Sądu Lekarsko-Weterynaryjnego, Okręgowego Rzecznika 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Odpowiedzialności Zawodowej i jego zastępców,</w:t>
      </w:r>
    </w:p>
    <w:p>
      <w:pPr>
        <w:pStyle w:val="Normal"/>
        <w:ind w:left="705" w:hanging="0"/>
        <w:jc w:val="both"/>
        <w:rPr/>
      </w:pPr>
      <w:r>
        <w:rPr/>
        <w:t>c) delegatów na Krajowy Zjazd Lekarzy Weterynarii,</w:t>
      </w:r>
    </w:p>
    <w:p>
      <w:pPr>
        <w:pStyle w:val="Normal"/>
        <w:ind w:left="705" w:hanging="0"/>
        <w:jc w:val="both"/>
        <w:rPr/>
      </w:pPr>
      <w:r>
        <w:rPr/>
        <w:t>d) przyjmuje zgłoszenia kandydatur i przedstawia kandydatury Zjazdowi,</w:t>
      </w:r>
    </w:p>
    <w:p>
      <w:pPr>
        <w:pStyle w:val="Normal"/>
        <w:ind w:left="705" w:hanging="0"/>
        <w:jc w:val="both"/>
        <w:rPr/>
      </w:pPr>
      <w:r>
        <w:rPr/>
        <w:t xml:space="preserve">e) sporządza w porządku alfabetycznym listę nazwisk kandydatów do organów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wymienionych w pkt a, b, c,</w:t>
      </w:r>
    </w:p>
    <w:p>
      <w:pPr>
        <w:pStyle w:val="Normal"/>
        <w:ind w:left="705" w:hanging="0"/>
        <w:jc w:val="both"/>
        <w:rPr/>
      </w:pPr>
      <w:r>
        <w:rPr/>
        <w:t>f) sporządza protokół zawierający:</w:t>
      </w:r>
    </w:p>
    <w:p>
      <w:pPr>
        <w:pStyle w:val="Normal"/>
        <w:ind w:left="1980" w:hanging="0"/>
        <w:jc w:val="both"/>
        <w:rPr/>
      </w:pPr>
      <w:r>
        <w:rPr/>
        <w:t>1.     termin i miejsce Zjazdu,</w:t>
      </w:r>
    </w:p>
    <w:p>
      <w:pPr>
        <w:pStyle w:val="Normal"/>
        <w:ind w:left="1980" w:hanging="0"/>
        <w:jc w:val="both"/>
        <w:rPr/>
      </w:pPr>
      <w:r>
        <w:rPr/>
        <w:t>2.     skład Komisji,</w:t>
      </w:r>
    </w:p>
    <w:p>
      <w:pPr>
        <w:pStyle w:val="Normal"/>
        <w:ind w:left="1980" w:hanging="0"/>
        <w:jc w:val="both"/>
        <w:rPr/>
      </w:pPr>
      <w:r>
        <w:rPr/>
        <w:t>3.     opis czynności wykonywanych przez Komis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łącznikami do protokółu Komisji Wyborczej, o którym mowa w punkcie f) są list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mienione w punkcie e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numPr>
          <w:ilvl w:val="0"/>
          <w:numId w:val="40"/>
        </w:numPr>
        <w:rPr/>
      </w:pPr>
      <w:r>
        <w:rPr/>
        <w:t>Komisja zjazdowa wybiera ze swego składu przewodniczącego, zastępcę przewodniczącego i sekretarza.</w:t>
      </w:r>
    </w:p>
    <w:p>
      <w:pPr>
        <w:pStyle w:val="Normal"/>
        <w:numPr>
          <w:ilvl w:val="0"/>
          <w:numId w:val="20"/>
        </w:numPr>
        <w:rPr/>
      </w:pPr>
      <w:r>
        <w:rPr/>
        <w:t>Komisja obraduje na posiedzeniach.</w:t>
      </w:r>
    </w:p>
    <w:p>
      <w:pPr>
        <w:pStyle w:val="Normal"/>
        <w:ind w:left="360" w:hanging="0"/>
        <w:rPr/>
      </w:pPr>
      <w:r>
        <w:rPr/>
        <w:t>3.</w:t>
        <w:tab/>
        <w:t>Przewodniczący Komisji kieruje jej pracami i składa Zjazdowi sprawozdanie z działalności.</w:t>
      </w:r>
    </w:p>
    <w:p>
      <w:pPr>
        <w:pStyle w:val="Normal"/>
        <w:ind w:left="360" w:hanging="0"/>
        <w:rPr/>
      </w:pPr>
      <w:r>
        <w:rPr/>
        <w:t>4.</w:t>
        <w:tab/>
        <w:t>Komisja podejmuje uchwały zwykłą większością głosów w obecności co najmniej połowy składu członków.</w:t>
      </w:r>
    </w:p>
    <w:p>
      <w:pPr>
        <w:pStyle w:val="Normal"/>
        <w:ind w:left="360" w:hanging="0"/>
        <w:rPr/>
      </w:pPr>
      <w:r>
        <w:rPr/>
        <w:t>5.</w:t>
        <w:tab/>
        <w:t>Komisja sporządza ze swych czynności protokół, który podpisują wszyscy jej członkowie obecni na posiedzeniu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center"/>
        <w:rPr/>
      </w:pPr>
      <w:r>
        <w:rPr/>
        <w:t>ROZDZIAŁ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ZEBIEG OBRAD ZJAZD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2"/>
        <w:ind w:left="0" w:hanging="0"/>
        <w:rPr/>
      </w:pPr>
      <w:r>
        <w:rPr>
          <w:bCs/>
        </w:rPr>
        <w:t>Zjazd otwiera Prezes Rady Lekarsko-Weterynaryjnej w Lublinie, który prowadzi obrady do czasu dokonania wyboru Przewodniczącego Zjazdu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  <w:bCs/>
        </w:rPr>
        <w:t>§ 20</w:t>
      </w:r>
    </w:p>
    <w:p>
      <w:pPr>
        <w:pStyle w:val="Tekstpodstawowywcity2"/>
        <w:numPr>
          <w:ilvl w:val="0"/>
          <w:numId w:val="41"/>
        </w:numPr>
        <w:rPr>
          <w:bCs/>
        </w:rPr>
      </w:pPr>
      <w:r>
        <w:rPr>
          <w:bCs/>
        </w:rPr>
        <w:t>Obrady Zjazdu odbywają się na posiedzeniach plenarnych.</w:t>
      </w:r>
    </w:p>
    <w:p>
      <w:pPr>
        <w:pStyle w:val="Tekstpodstawowywcity2"/>
        <w:numPr>
          <w:ilvl w:val="0"/>
          <w:numId w:val="14"/>
        </w:numPr>
        <w:rPr>
          <w:bCs/>
        </w:rPr>
      </w:pPr>
      <w:r>
        <w:rPr>
          <w:bCs/>
        </w:rPr>
        <w:t>Obrady Zjazdu są jawne.</w:t>
      </w:r>
    </w:p>
    <w:p>
      <w:pPr>
        <w:pStyle w:val="Tekstpodstawowywcity2"/>
        <w:numPr>
          <w:ilvl w:val="0"/>
          <w:numId w:val="14"/>
        </w:numPr>
        <w:rPr>
          <w:bCs/>
        </w:rPr>
      </w:pPr>
      <w:r>
        <w:rPr>
          <w:bCs/>
        </w:rPr>
        <w:t>Za zgodą co najmniej połowy delegatów Zjazdu może uchwalić tajność obrad w określonej spraw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początkowej części obrad Zjazd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chwala Regulamin obrad Zjaz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la porządek obrad Zjaz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uje w głosowaniu jawnym wyboru Przewodniczącego Zjazdu i jego Zastępców oraz Sekretarzy, tworzących Prezydium Zjaz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rPr/>
      </w:pPr>
      <w:r>
        <w:rPr/>
        <w:t>Przewodniczący Zjazdu przy pomocy pozostałych członków Prezydium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 czuwa nad przestrzeganiem w toku obrad regulaminu Zjazdu oraz porządku na sali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obrad,</w:t>
      </w:r>
    </w:p>
    <w:p>
      <w:pPr>
        <w:pStyle w:val="Normal"/>
        <w:ind w:left="360" w:hanging="0"/>
        <w:jc w:val="both"/>
        <w:rPr/>
      </w:pPr>
      <w:r>
        <w:rPr/>
        <w:t>2. kieruje przebiegiem Zjazdu zgodnie z porządkiem obrad,</w:t>
      </w:r>
    </w:p>
    <w:p>
      <w:pPr>
        <w:pStyle w:val="Normal"/>
        <w:ind w:left="360" w:hanging="0"/>
        <w:jc w:val="both"/>
        <w:rPr/>
      </w:pPr>
      <w:r>
        <w:rPr/>
        <w:t>3. zarządza głosowanie w sprawach, które wymagają rozstrzygnięcia w tym tryb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3</w:t>
      </w:r>
    </w:p>
    <w:p>
      <w:pPr>
        <w:pStyle w:val="TextBody"/>
        <w:rPr/>
      </w:pPr>
      <w:r>
        <w:rPr/>
        <w:t>Bezpośrednio po dokonaniu wyboru Przewodniczącego Zjazdu i pozostałych członków Prezydium, Zjazd wybiera komisje określone w § 12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rPr/>
      </w:pPr>
      <w:r>
        <w:rPr/>
        <w:t>Przewodniczący Zjazdu po dokonaniu wyborów komisji podaje miejsce i czas, w którym przyjmowane będą:</w:t>
      </w:r>
    </w:p>
    <w:p>
      <w:pPr>
        <w:pStyle w:val="TextBody"/>
        <w:rPr/>
      </w:pPr>
      <w:r>
        <w:rPr/>
        <w:t>- przez Komisję Uchwał i Wniosków – propozycje dotyczące uchwał,</w:t>
      </w:r>
    </w:p>
    <w:p>
      <w:pPr>
        <w:pStyle w:val="TextBody"/>
        <w:rPr/>
      </w:pPr>
      <w:r>
        <w:rPr/>
        <w:t>- przez Komisję Wyborczą – zgłoszenia  kandydatów do organów wymienionych  w § 17 pkt a, b, 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5 </w:t>
      </w:r>
    </w:p>
    <w:p>
      <w:pPr>
        <w:pStyle w:val="TextBody"/>
        <w:numPr>
          <w:ilvl w:val="0"/>
          <w:numId w:val="43"/>
        </w:numPr>
        <w:rPr/>
      </w:pPr>
      <w:r>
        <w:rPr/>
        <w:t>Przewodniczący Zjazdu udziela głosu uczestnikom Zjazdu w sprawach objętych dziennym porządkiem obrad.</w:t>
      </w:r>
    </w:p>
    <w:p>
      <w:pPr>
        <w:pStyle w:val="TextBody"/>
        <w:numPr>
          <w:ilvl w:val="0"/>
          <w:numId w:val="21"/>
        </w:numPr>
        <w:rPr/>
      </w:pPr>
      <w:r>
        <w:rPr/>
        <w:t>Uczestnicy Zjazdu, którzy zamierzają wziąć udział w dyskusji zgłaszają się u Sekretarza Zjazdu prowadzącego listę dyskutantów.</w:t>
      </w:r>
    </w:p>
    <w:p>
      <w:pPr>
        <w:pStyle w:val="TextBody"/>
        <w:numPr>
          <w:ilvl w:val="0"/>
          <w:numId w:val="21"/>
        </w:numPr>
        <w:rPr/>
      </w:pPr>
      <w:r>
        <w:rPr/>
        <w:t>Przewodniczący Zjazdu udziela głosu uczestnikom Zjazdu wg kolejności zgłoszeń. Prezesowi Okręgowej Rady Lekarsko-Weterynaryjnej. Przewodniczącym: Okręgowej Komisji Rewizyjnej i Okręgowego Sądu Lekarsko-Weterynaryjnego, Okręgowemu Rzecznikowi Odpowiedzialności Zawodowej oraz zaproszonym gościom można  udzielić głosu poza kolejnością.</w:t>
      </w:r>
    </w:p>
    <w:p>
      <w:pPr>
        <w:pStyle w:val="TextBody"/>
        <w:numPr>
          <w:ilvl w:val="0"/>
          <w:numId w:val="21"/>
        </w:numPr>
        <w:rPr/>
      </w:pPr>
      <w:r>
        <w:rPr/>
        <w:t>Przewodniczący Zjazdu może nie udzielić głosu uczestnikowi, który chce zabrać głos w dyskusji nad tą samą sprawą , więcej niż dwa razy.</w:t>
      </w:r>
    </w:p>
    <w:p>
      <w:pPr>
        <w:pStyle w:val="TextBody"/>
        <w:numPr>
          <w:ilvl w:val="0"/>
          <w:numId w:val="21"/>
        </w:numPr>
        <w:rPr/>
      </w:pPr>
      <w:r>
        <w:rPr/>
        <w:t>Uczestnik Zjazdu zamiast ustnej wypowiedzi może złożyć głos na piśmie, który  stanowi załącznik do sprawozdania stenograficznego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numPr>
          <w:ilvl w:val="0"/>
          <w:numId w:val="44"/>
        </w:numPr>
        <w:rPr/>
      </w:pPr>
      <w:r>
        <w:rPr/>
        <w:t>Przewodniczący Zjazdu może zwrócić uwagę mówcy, który w swoim wystąpieniu odbiega od spraw objętych przedmiotem obrad Zjazdu. Po dwukrotnym zwróceniu uwagi mówcy Przewodniczący Zjazdu może odebrać temu mówcy głos.</w:t>
      </w:r>
    </w:p>
    <w:p>
      <w:pPr>
        <w:pStyle w:val="TextBody"/>
        <w:numPr>
          <w:ilvl w:val="0"/>
          <w:numId w:val="10"/>
        </w:numPr>
        <w:rPr/>
      </w:pPr>
      <w:r>
        <w:rPr/>
        <w:t>Przewodniczący Zjazdu może zwrócić uczestnikowi Zjazdu uwagę, jeżeli zakłóca on porządek obrad.</w:t>
      </w:r>
    </w:p>
    <w:p>
      <w:pPr>
        <w:pStyle w:val="TextBody"/>
        <w:numPr>
          <w:ilvl w:val="0"/>
          <w:numId w:val="10"/>
        </w:numPr>
        <w:rPr/>
      </w:pPr>
      <w:r>
        <w:rPr/>
        <w:t>Od decyzji Przewodniczącego Zjazdu, o których mowa w ust. 1 i 2, uczestnik może odwołać się do Prezydium Zjazdu, które rozstrzyga sprawę niezwłocznie po zasięgnięciu opinii Komisji Regulaminowej. Decyzje Prezydium Zjazdu o decyzji w sprawie rozstrzygnięcia odwołania powiadamia Zjazd. Decyzja Prezydium Zjazdu jest ostateczna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numPr>
          <w:ilvl w:val="0"/>
          <w:numId w:val="45"/>
        </w:numPr>
        <w:rPr/>
      </w:pPr>
      <w:r>
        <w:rPr/>
        <w:t>Przemówienia delegatów w dyskusji nie mogą trwać dłużej niż 5 minut, a wystąpienie ad vocem nie dłużej niż dwie minuty.</w:t>
      </w:r>
    </w:p>
    <w:p>
      <w:pPr>
        <w:pStyle w:val="TextBody"/>
        <w:numPr>
          <w:ilvl w:val="0"/>
          <w:numId w:val="11"/>
        </w:numPr>
        <w:rPr/>
      </w:pPr>
      <w:r>
        <w:rPr/>
        <w:t>W debacie nad daną sprawą delegat może zabierać głos tylko dwa razy.</w:t>
      </w:r>
    </w:p>
    <w:p>
      <w:pPr>
        <w:pStyle w:val="TextBody"/>
        <w:numPr>
          <w:ilvl w:val="0"/>
          <w:numId w:val="11"/>
        </w:numPr>
        <w:rPr/>
      </w:pPr>
      <w:r>
        <w:rPr/>
        <w:t>Jeżeli wymaga tego wzgląd na liczbę uczestników Zjazdu zapisanych do dyskusji, Przewodniczący Zjazdu może ograniczyć czas trwania wypowiedzi.</w:t>
      </w:r>
    </w:p>
    <w:p>
      <w:pPr>
        <w:pStyle w:val="TextBody"/>
        <w:numPr>
          <w:ilvl w:val="0"/>
          <w:numId w:val="11"/>
        </w:numPr>
        <w:rPr/>
      </w:pPr>
      <w:r>
        <w:rPr/>
        <w:t>Przewodniczący Zjazdu może udzielić delegatowi głosu dodatkowo lub przedłużyć czas prze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ewodniczący Zjazdu udziela głosu poza porządkiem obrad Zjazdu lub w związku z dyskusją, jedynie dla zgłoszenia wniosku formalnego lub sprostowania błędnie zrozumianego lub nieściśle przytoczonego stwierdzenia mówcy. Wystąpienie w tych sprawach nie może trwać dłużej niż trzy minu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nioski formalne mogą dotyczyć wyłącznie spraw będących przedmiotem obrad Zjazdu i przebiegu posiedzenia.</w:t>
      </w:r>
    </w:p>
    <w:p>
      <w:pPr>
        <w:pStyle w:val="Tekstpodstawowywcity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Do wniosków formalnych zalicza się wnioski w sprawie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droczenia lub zamknięcia posiedze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amknięcia listy mówców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droczenia lub zamknięcia dyskusj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zejścia do porządku dziennego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desłania do komisj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głosowania bez dyskusj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miany sposobu przeprowadzenia głosowa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graniczenia czasu przemówie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glosowania imiennego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zeliczenia głosów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twierdzenia quorum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uchwalenia tajności głosowa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uchwalenia tajności posiedz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jazd rozstrzyga o wniosku formalnym wymienionym w ust. 3 pkt 1-10 oraz 12 – 13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o wysłuchaniu wnioskodawcy i ewentualnie jednego przeciwnika wniosku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większością głosów obecnych na Sali delegatów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TRYB PODEJMOWANIA UCHWAŁ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rPr/>
      </w:pPr>
      <w:r>
        <w:rPr/>
        <w:t>1. Projekt uchwały w sprawach objętych porządkiem obrad Zjazdu może zgłosić organ  okręgowej izby lekarsko-weterynaryjnej i każdy delegat.</w:t>
      </w:r>
    </w:p>
    <w:p>
      <w:pPr>
        <w:pStyle w:val="Normal"/>
        <w:ind w:left="360" w:hanging="0"/>
        <w:rPr/>
      </w:pPr>
      <w:r>
        <w:rPr/>
        <w:t xml:space="preserve">2. Projekt uchwały składa się w formie pisemnej Przewodniczącemu Komisji Uchwał 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iosków.</w:t>
      </w:r>
    </w:p>
    <w:p>
      <w:pPr>
        <w:pStyle w:val="Normal"/>
        <w:ind w:left="360" w:hanging="0"/>
        <w:jc w:val="both"/>
        <w:rPr/>
      </w:pPr>
      <w:r>
        <w:rPr/>
        <w:t>3. Do projektu dołącza się uzasadnienie, które powinno wyjaśniać potrzebę i cel  podjęcia uchwały.</w:t>
      </w:r>
    </w:p>
    <w:p>
      <w:pPr>
        <w:pStyle w:val="Normal"/>
        <w:ind w:left="360" w:hanging="0"/>
        <w:jc w:val="both"/>
        <w:rPr/>
      </w:pPr>
      <w:r>
        <w:rPr/>
        <w:t>4. Wnioskodawca może wycofać zgłoszony projekt uchwały, a także zgłaszać autopoprawki do czasu poddania projektu pod głosowanie.</w:t>
      </w:r>
    </w:p>
    <w:p>
      <w:pPr>
        <w:pStyle w:val="Normal"/>
        <w:ind w:left="360" w:hanging="0"/>
        <w:jc w:val="both"/>
        <w:rPr/>
      </w:pPr>
      <w:r>
        <w:rPr/>
        <w:t>5. Każdy projekt uchwały przed poddaniem go pod głosowanie Zjazdu powinien być zaopiniowany przez Komisję Uchwał i Wniosków. Komisja wyraża opinię o projekcie w formie wniosku po uzyskaniu opinii prawnej dotyczącej formalnej poprawności projektu i jego zgodności z obowiązujący prawem.</w:t>
      </w:r>
    </w:p>
    <w:p>
      <w:pPr>
        <w:pStyle w:val="Normal"/>
        <w:ind w:left="360" w:hanging="0"/>
        <w:jc w:val="both"/>
        <w:rPr/>
      </w:pPr>
      <w:r>
        <w:rPr/>
        <w:t>6. Komisja Uchwał i Wniosków przedstawia Zjazdowi wniosek o :</w:t>
      </w:r>
    </w:p>
    <w:p>
      <w:pPr>
        <w:pStyle w:val="Normal"/>
        <w:ind w:left="1080" w:hanging="0"/>
        <w:jc w:val="both"/>
        <w:rPr/>
      </w:pPr>
      <w:r>
        <w:rPr/>
        <w:t>a) przyjęcie projektu uchwały bez poprawek,</w:t>
      </w:r>
    </w:p>
    <w:p>
      <w:pPr>
        <w:pStyle w:val="Normal"/>
        <w:ind w:left="1080" w:hanging="0"/>
        <w:jc w:val="both"/>
        <w:rPr/>
      </w:pPr>
      <w:r>
        <w:rPr/>
        <w:t>b) przyjęcie projektu uchwały z określonymi poprawkami,</w:t>
      </w:r>
    </w:p>
    <w:p>
      <w:pPr>
        <w:pStyle w:val="Normal"/>
        <w:ind w:left="1080" w:hanging="0"/>
        <w:jc w:val="both"/>
        <w:rPr/>
      </w:pPr>
      <w:r>
        <w:rPr/>
        <w:t>c)    odrzucenie projektu uchwały.</w:t>
      </w:r>
    </w:p>
    <w:p>
      <w:pPr>
        <w:pStyle w:val="Normal"/>
        <w:jc w:val="both"/>
        <w:rPr/>
      </w:pPr>
      <w:r>
        <w:rPr/>
        <w:t>7. Postanowienia ust. 2 – 6 nie dotyczą uchwały podjętej w wyniku rozpatrzenia wniosku form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"/>
        <w:rPr/>
      </w:pPr>
      <w:r>
        <w:rPr/>
        <w:t>Przewodniczący Zjazdu może zarządzić doręczenie delegatom na Zjazd projektów uchwał zgłoszonych na Zjaz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7"/>
        </w:numPr>
        <w:rPr/>
      </w:pPr>
      <w:r>
        <w:rPr/>
        <w:t>Prawo zgłaszania poprawek do projektów uchwał przysługuje na posiedzeniu Zjazdu każdemu delegatow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a Uchwał i Wniosków obowiązana jest zaopiniować zgłoszoną poprawkę, o której mowa w ust. 1, jeżeli ma ona charakter merytoryczn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 wyczerpaniu listy mówców zapisanych do zabrania głosu mogą przemawiać jedynie wnioskodawca i Przewodniczący Komisji Uchwal i Wniosków, a następnie Przewodniczący Zjazdu zamyka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xtBody"/>
        <w:numPr>
          <w:ilvl w:val="0"/>
          <w:numId w:val="48"/>
        </w:numPr>
        <w:rPr/>
      </w:pPr>
      <w:r>
        <w:rPr/>
        <w:t>Po zamknięciu dyskusji Przewodniczący Zjazdu oznajmia, że Zjazd przystępuje do głosowania. Od tej chwili można zabierać głos tylko dla zgłoszenia lub uzasadnienia wniosku formalnego o sposobie lub porządku głosowania i to jedynie przed wezwaniem przez Przewodniczącego Zjazdu delegatów do gło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osowanie jest jawne i odbywa się przez podniesienie mandatu przez deleg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rzeprowadzeniu glosowania imiennego decyduje Zjazd większością głosów delegatów na wniosek Prezydium Zjazdu lub na pisemny wniosek poparty co najmniej przez 30% delegatów obecnych na Zjeździe. Głosowanie imienne odbywa się przy wykorzystaniu przygotowanej w tym celu listy: delegaci kolejno, w porządku alfabetycznym, wzywani przez Sekretarza Zjazdu, wrzucają do urny kartkę do głosowania opatrzoną swoim imieniem i nazwiskiem oraz numerem mand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głosowania ogłasza Przewodniczący Komisji Skrutacyjnej. Wyniki glosowania są ostateczne i nie mogą być przedmiotem dyskusji, z zastrzeżeniem § 3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xtBody"/>
        <w:rPr/>
      </w:pPr>
      <w:r>
        <w:rPr/>
        <w:t xml:space="preserve">       </w:t>
      </w:r>
      <w:r>
        <w:rPr/>
        <w:t>1. Porządek głosowania nad uchwałą jest następując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głosowanie wniosku o odrzucenie projektu uchwały w całości, jeżeli zgłoszono taki wniosek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głosowanie poprawek do poszczególnych postanowień uchwały, przy czym w pierwszej kolejności głosuje się poprawki, których przyjęcie lub odrzucenie rozstrzyga o innych poprawkach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głosowanie projektu w całości, ze zmianami wynikającymi z przegłosowanych poprawek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wodniczący Zjazdu ustala kolejność głosowania projektów uchwa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"/>
        <w:numPr>
          <w:ilvl w:val="0"/>
          <w:numId w:val="49"/>
        </w:numPr>
        <w:rPr/>
      </w:pPr>
      <w:r>
        <w:rPr/>
        <w:t>Zjazd podejmuje uchwały w obecności co najmniej połowy ogólnej liczby delegatów, zwykłą większością głosów w głosowaniu j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Zjazdu podpisują wszyscy członkowie Prezy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ind w:firstLine="360"/>
        <w:rPr/>
      </w:pPr>
      <w:r>
        <w:rPr/>
        <w:t>1.</w:t>
        <w:tab/>
        <w:t xml:space="preserve">W razie, gdy wynik głosowania budzi uzasadnione wątpliwości, Zjazd może dokonać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reasumpcji głosowania.</w:t>
      </w:r>
    </w:p>
    <w:p>
      <w:pPr>
        <w:pStyle w:val="Normal"/>
        <w:ind w:left="360" w:hanging="0"/>
        <w:rPr/>
      </w:pPr>
      <w:r>
        <w:rPr/>
        <w:t>2</w:t>
        <w:tab/>
        <w:t xml:space="preserve">Wniosek o reasumpcję głosowania w danej sprawie może być zgłoszony wyłącznie n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siedzeniu, na którym odbyło się głosowanie.</w:t>
      </w:r>
    </w:p>
    <w:p>
      <w:pPr>
        <w:pStyle w:val="Normal"/>
        <w:numPr>
          <w:ilvl w:val="0"/>
          <w:numId w:val="6"/>
        </w:numPr>
        <w:rPr/>
      </w:pPr>
      <w:r>
        <w:rPr/>
        <w:t>Reasumpcja glosowania w danej sprawie może być przeprowadzona tylko jeden ra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azd rozstrzyga  o reasumpcji głosowania na pisemny wniosek co najmniej 30% obecnych na Zjeździe delegatów .</w:t>
      </w:r>
    </w:p>
    <w:p>
      <w:pPr>
        <w:pStyle w:val="Normal"/>
        <w:numPr>
          <w:ilvl w:val="0"/>
          <w:numId w:val="6"/>
        </w:numPr>
        <w:rPr/>
      </w:pPr>
      <w:r>
        <w:rPr/>
        <w:t>Reasumpcji głosowania nie podlegają wyniki głosowania imiennego.</w:t>
      </w:r>
    </w:p>
    <w:p>
      <w:pPr>
        <w:pStyle w:val="Normal"/>
        <w:numPr>
          <w:ilvl w:val="0"/>
          <w:numId w:val="6"/>
        </w:numPr>
        <w:rPr/>
      </w:pPr>
      <w:r>
        <w:rPr/>
        <w:t>Postanowienia ust. 1 – 5 nie dotyczą głosowania w wyborach na członków organów i delegatów na Krajowy Zjazd Lekarzy Weteryna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xtBody"/>
        <w:rPr/>
      </w:pPr>
      <w:r>
        <w:rPr/>
        <w:t>W trybie przewidzianym dla uchwał Zjazdu może podejmować 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ezolucje – zawierające wezwanie określonego podmiotu do podjęcia wskazanego w rezolucji jednorazowego działani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pele – zawierające wezwanie do określonego zachowania się, podjęcia inicjatywy lub zadani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tanowiska – wyrażające pogląd w określonej spraw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ybory członków organów Izby Lekarsko-Weterynaryjnej w Lublinie i delegatów na Krajowy Zjazd Lekarzy Weterynarii odbywają się na zasadach i w trybie określonym uchwałą Nr 100/2016/VI Krajowej Rady Lekarsko-Weterynaryjnej z dnia 14 grudnia 2016 r. w sprawie regulaminu wyborów do organów izb lekarsko-weterynaryjnych oraz trybu odwoływania tych organów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xtBody"/>
        <w:rPr/>
      </w:pPr>
      <w:r>
        <w:rPr/>
        <w:t>Po wyczerpaniu wszystkich punktów porządku obrad Przewodniczący Zjazdu ogłasza jego zamkniecie.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TextBody"/>
        <w:numPr>
          <w:ilvl w:val="0"/>
          <w:numId w:val="50"/>
        </w:numPr>
        <w:rPr/>
      </w:pPr>
      <w:r>
        <w:rPr/>
        <w:t>Z przebiegu Zjazdu sporządza się protokół, który stanowi jedyne oficjalne stwierdzenie przebiegu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ieg Zjazdu utrwala się na nośnikach w formie zapisu elektromagnetycznego lub elektron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z posiedzenia Zjazdu obejmuje zapis przebiegu obrad, a także w załącznikach pełne teksty podjętych uchwał, przedłożonych sprawozdań i wniosków, protokoły komisji oraz innych dokumentów Zjaz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udostępnia się do wglądu po upływie 14 dni od dnia zakończenia Zjazdu w biurze Izby Lekarsko-Weterynaryjnej w Lubl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Zjazdu biorący udział w dyskusji lub delegat może zgłosić zastrzeżenia lub poprawki do sporządzonego protokołu w Izbie Lekarsko-Weterynaryjnej w Lublinie  w ciągu 14 dni od dnia udostępnienia protokółu do wglą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zyjęciu lub odrzuceniu poprawki do protokołu decyduje Prezydium Zjazdu większością głos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do którego nie wniesiono zastrzeżeń lub poprawek uważa się za przyjęty. Przyjęcie protokołu stwierdzają podpisami członkowie Prezydium Zjazdu najpóźniej do 30 dnia od dnia wyłożenia protokółu do wglą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zes Rady Lekarsko-Weterynaryjnej w Lublinie przekaże uchwały podjęte przez Zjazd Krajowej Radzie Lekarsko-Weterynaryjnej oraz właściwym władzom, instytucjom i organizac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Lekarsko-Weterynaryjna w Lublinie obowiązana jest bezzwłocznie powiadomić Krajową Radę Lekarsko-Weterynaryjną o wyborze delegatów na Krajowy Zjazd Lekarzy Weterynarii, organów izb i ich ukonstytuowaniu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BIURO_1</dc:creator>
  <dc:description/>
  <cp:keywords/>
  <dc:language>en-US</dc:language>
  <cp:lastModifiedBy>Teresa</cp:lastModifiedBy>
  <cp:lastPrinted>2013-03-25T09:47:00Z</cp:lastPrinted>
  <dcterms:modified xsi:type="dcterms:W3CDTF">2017-02-27T09:37:00Z</dcterms:modified>
  <cp:revision>12</cp:revision>
  <dc:subject/>
  <dc:title>UCHWAŁA NR 45/2002/III</dc:title>
</cp:coreProperties>
</file>