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EL DO KANDYDATÓW NA POSŁÓW I SENATORÓW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ujemy do wszystkich kandydatów na posłów i senatorów, aby w swoich działaniach i wystąpieni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ktowali obowiązujący w Rzeczypospolitej Polskiej porządek prawny ustalony Konstytucją z dnia 2 kwietnia 1997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miętali, iż Preambuła Konstytucji Rzeczypospolitej Polskiej stanowi „Wszystkich, którzy dla dobra Trzeciej Rzeczypospolitej tę Konstytucję będą stosowali, wzywamy, aby czynili to, dbając o zachowanie przyrodzonej godności człowieka, jego prawa do wolności i obowiązku solidarności z innymi, a poszanowanie tych zasad mieli za niewzruszona podstawę Rzeczypospolitej Polski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inali się od prezentowania czy też popierania postaw kwestionujących porządek prawny Państwa Polskiego, wynikający z preambuły i zasad ustrojowych Konstytucji Rzeczypospolit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ępiali wszelkie działania godzące w zasadę pomocniczości – samorządności Państwa, umacniającej uprawnienia obywateli i ich wspólnot. Zgodnie z tą regułą konstytucyjną w swej działalności politycznej dawali jednoznaczny wyraz poszanowania dla samorządności zawodowej. Przestrzegali podstawowej normy, iż wszelkie regulacje prawne odnoszące się do art. 17 Konstytucji wykładanego w duchu Jej Preambuły mogą być wprowadzane wyłącznie w oparciu o wynik konsultacji społecznych z przedstawicielami samorzą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owstrzymywali się od wypowiedzi naruszających ochronę przyrodzonej godności człowieka i jego prawa do wolności, jak również wyrażali swój sprzeciw wobec tych, którzy z naruszania przyrodzonej godności człowieka i jego wolności, w imię propagandy, uczynili metodę uprawiania polityk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wali prymat solidarnemu społeczeństwu obywatelskiemu, wolnością broniącego godności człowieka i obywat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Wyrażali poszanowanie dla zasady, iż tworzenie dobrego prawa nie jest możliwe bez uwzględniania stanowiska samorządów zawodów zaufania publiczn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Sygnatariusze: przedstawiciele Izby Adwokackiej, Izby Aptekarskiej, Izby Architektów, Izby Biegłych Rewidentów, Izby Diagnostów Laboratoryjnych, Izby Doradców Podatkowych, Izby Inżynierów Budownictwa, Izby Komorniczej, Izby Lekarskiej, Izby Lekarsko – Weterynaryjnej, Izby Notarialnej, Izby Pielęgniarek i Położnych, Komitetu Organizacyjnego Izby Psychologów, Izby Radców Prawnych, Izby Rzeczników Patentowych, Izby Urbanis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i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35:00Z</dcterms:created>
  <dc:creator>nobody</dc:creator>
  <dc:description/>
  <cp:keywords/>
  <dc:language>en-US</dc:language>
  <cp:lastModifiedBy>Rafał Michałowski</cp:lastModifiedBy>
  <cp:lastPrinted>2007-10-01T13:57:00Z</cp:lastPrinted>
  <dcterms:modified xsi:type="dcterms:W3CDTF">2007-10-02T18:35:00Z</dcterms:modified>
  <cp:revision>2</cp:revision>
  <dc:subject/>
  <dc:title>APEL DO KANDYDATÓW NA POSŁÓW I SENATORÓW</dc:title>
</cp:coreProperties>
</file>