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1844"/>
        <w:gridCol w:w="5384"/>
      </w:tblGrid>
      <w:tr>
        <w:trPr>
          <w:trHeight w:val="358" w:hRule="atLeast"/>
          <w:cantSplit w:val="true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08140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bottom w:val="single" w:sz="4" w:space="0" w:color="0C9C51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23" w:type="dxa"/>
            <w:tcBorders>
              <w:bottom w:val="single" w:sz="4" w:space="0" w:color="0C9C51"/>
            </w:tcBorders>
            <w:shd w:fill="FFFFFF" w:val="clear"/>
          </w:tcPr>
          <w:p>
            <w:pPr>
              <w:pStyle w:val="Heading1"/>
              <w:rPr>
                <w:rFonts w:cs="Tahoma"/>
                <w:color w:val="5F5F5F"/>
                <w:szCs w:val="20"/>
              </w:rPr>
            </w:pPr>
            <w:r>
              <w:rPr>
                <w:rFonts w:cs="Tahoma"/>
                <w:color w:val="5F5F5F"/>
                <w:szCs w:val="20"/>
              </w:rPr>
              <w:t>Krajowa Izba Lekarsko-Weterynaryjna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5F5F5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5F5F5F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C9C51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color w:val="5F5F5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0"/>
                <w:szCs w:val="20"/>
              </w:rPr>
              <w:t>Polish National Veterinary Chamber</w:t>
            </w:r>
          </w:p>
        </w:tc>
      </w:tr>
      <w:tr>
        <w:trPr>
          <w:trHeight w:val="291" w:hRule="atLeast"/>
          <w:cantSplit w:val="true"/>
        </w:trPr>
        <w:tc>
          <w:tcPr>
            <w:tcW w:w="5323" w:type="dxa"/>
            <w:tcBorders>
              <w:top w:val="single" w:sz="4" w:space="0" w:color="0C9C5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 w:val="false"/>
                <w:color w:val="5F5F5F"/>
                <w:sz w:val="28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8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lang w:val="en-US"/>
              </w:rPr>
            </w:r>
          </w:p>
        </w:tc>
        <w:tc>
          <w:tcPr>
            <w:tcW w:w="53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</w:tbl>
    <w:p>
      <w:pPr>
        <w:pStyle w:val="Normal"/>
        <w:spacing w:before="0" w:after="280"/>
        <w:jc w:val="right"/>
        <w:rPr/>
      </w:pPr>
      <w:r>
        <w:rPr>
          <w:rFonts w:cs="Bookman Old Style" w:ascii="Bookman Old Style" w:hAnsi="Bookman Old Style"/>
          <w:bCs/>
          <w:iCs/>
          <w:color w:val="585858"/>
          <w:sz w:val="22"/>
          <w:szCs w:val="22"/>
        </w:rPr>
        <w:t>Warszawa,  28 czerwca 2007 r.</w:t>
      </w:r>
    </w:p>
    <w:p>
      <w:pPr>
        <w:pStyle w:val="Normal"/>
        <w:tabs>
          <w:tab w:val="clear" w:pos="708"/>
          <w:tab w:val="left" w:pos="8205" w:leader="none"/>
        </w:tabs>
        <w:spacing w:before="0" w:after="280"/>
        <w:rPr/>
      </w:pPr>
      <w:r>
        <w:rPr>
          <w:rFonts w:cs="Bookman Old Style" w:ascii="Bookman Old Style" w:hAnsi="Bookman Old Style"/>
          <w:bCs/>
          <w:iCs/>
          <w:color w:val="585858"/>
          <w:sz w:val="22"/>
          <w:szCs w:val="22"/>
        </w:rPr>
        <w:t>KILW/0640/11/07</w:t>
        <w:tab/>
      </w:r>
    </w:p>
    <w:p>
      <w:pPr>
        <w:pStyle w:val="Normal"/>
        <w:tabs>
          <w:tab w:val="clear" w:pos="708"/>
          <w:tab w:val="left" w:pos="5205" w:leader="none"/>
        </w:tabs>
        <w:ind w:left="4933" w:hanging="0"/>
        <w:rPr/>
      </w:pPr>
      <w:r>
        <w:rPr/>
        <w:t>Koledzy</w:t>
      </w:r>
    </w:p>
    <w:p>
      <w:pPr>
        <w:pStyle w:val="Normal"/>
        <w:tabs>
          <w:tab w:val="clear" w:pos="708"/>
          <w:tab w:val="left" w:pos="5205" w:leader="none"/>
        </w:tabs>
        <w:ind w:left="4933" w:hanging="0"/>
        <w:rPr/>
      </w:pPr>
      <w:r>
        <w:rPr/>
        <w:t>Prezesi Rad Okręgowych Izb Lekarsko-Weterynaryjnych</w:t>
      </w:r>
    </w:p>
    <w:p>
      <w:pPr>
        <w:pStyle w:val="Normal"/>
        <w:tabs>
          <w:tab w:val="clear" w:pos="708"/>
          <w:tab w:val="left" w:pos="5205" w:leader="none"/>
        </w:tabs>
        <w:ind w:left="4933" w:hanging="0"/>
        <w:rPr/>
      </w:pPr>
      <w:r>
        <w:rPr/>
        <w:t>/wszys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zanowni Koledzy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dniach 17-22 września 2007 r. Krajowa Izba lekarsko-Weterynaryjna organizuje wyjazd szkoleniowy dla lekarzy weterynarii do Austri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po uzgodnieniach terminu i miejsc szkolenia  oraz szczegółów związanych z zakwaterowaniem i wyżywieniem uczestników przedstawiają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17 września 2007 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. 8.00 - wyjazd z Katowic /WIW Katowice, ul. Brynowska 2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. 15.00 –obiad w Bratysławie oraz zwiedzanie autokarem miast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. 20.00 - kolacja w Wiedniu Hotel HILLINGER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firstLine="2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18 września 200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00 - 13.00 – Uniwersytet Weterynaryjny Wiedeń – Kliniki dla zwierzą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00 – 16.00 – obiad na terenie Uniwersytetu i dyskus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.00 – kolacja Hotel HILLIN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19 września 2007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 – 12.00 – spalarnia odpadów Wiedeń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 177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14.00 – 17.00 – prywatna praktyka weterynaryj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.00 – kolacja Hotel HILLIN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20 września 2007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 – 13.00 – Zakłady Mleczarskie Bergland Mil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00 – 19.00 – zwiedzanie Burgeland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.00 – kolacja Hotel HILLIN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21 września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6.00 – 12.00 – ubojnia zwierząt Holabrun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.00 – 16.00 – obiad z degustacją wi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00 – 20.00 -  zwiedzanie opactwa benedyktyńskiego Melk, zamku Schallaburg, doliny Dunaj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.00 – kolacja Hotel HILLINGE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22 września 2007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00 – 13.00 – zwiedzanie Wied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ałac cesarski Hofburn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katedra św. Stefana  i Stare Miasto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arlament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letnia Rezydencja cesarzy Schönbru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. 20.00 – powrót do Katowic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uczestnictwa 1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opłaty za przejazd , noclegi i wyżywienie dwóch kierowców, opłaty parkingowe, winiety – 270.00 PL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wyżywienie i noclegi w Austrii, opłaty przewodników, zwiedzanie Bratysławy, obiad w Słowacji – 275.00 Eur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zorganizowania wyjazdu jest udział co najmniej 45 lekarzy weterynarii. W przypadku zainteresowania wyjazdem proszę do dnia 20 lipca 2007 r. przesłać na adres Krajowej Izby Lekarsko-Weterynaryjnej dane personalne uczestników szkolenia (3 osoby + 1 w rezerwie) oraz dokonać wpłaty kwoty 270.00 PLN od osoby na konto Krajowej Izby Lekarsko-Weterynaryjnej z dopiskiem „szkolenie w Austrii”. Pozostałą kwotę 275.00 Euro osoby biorące udział w szkoleniu winny zabrać ze sobą. Uczestnicy zostaną na okres pobytu ubezpieczeni od nieszczęśliwych wypadków, dlatego też przy zgłoszeniu należy podać, oprócz imienia i nazwiska, również numeru paszportu lub dowodu osobistego, datę urodzenia oraz adres zamiesz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ajowa Izba Lekarsko-Weterynaryjna jako organizator szkolenia nie pobiera żadnej dodatkowej o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 uwagi na pilną potrzebę potwierdzenia zamówienia transportu, programu szkolenia proszę o dotrzymanie terminu zgłoszeń oraz wpłaty pienięd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powiedzialnym w imieniu Krajowej Izby Lekarsko-Weterynaryjnej za organizację wyjazdu jest dr Mirosław Tomaszewski.</w:t>
      </w:r>
    </w:p>
    <w:p>
      <w:pPr>
        <w:pStyle w:val="Normal"/>
        <w:jc w:val="both"/>
        <w:rPr/>
      </w:pPr>
      <w:r>
        <w:rPr>
          <w:sz w:val="22"/>
          <w:szCs w:val="22"/>
        </w:rPr>
        <w:t>Zapytania  dotyczące  szkolenia  proszę  zatem  kierować  do  kolegi M. Tomaszewski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032 67 231 42 lub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 xml:space="preserve">      0 502 273 560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dres Krajowej Izby Lekarsko-Weterynar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06" w:gutter="0" w:header="0" w:top="1077" w:footer="1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7530</wp:posOffset>
              </wp:positionH>
              <wp:positionV relativeFrom="paragraph">
                <wp:posOffset>577850</wp:posOffset>
              </wp:positionV>
              <wp:extent cx="653415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>00-565 Warszawa</w:t>
                          </w:r>
                          <w:r>
                            <w:rPr>
                              <w:rFonts w:cs="Bookman Old Style" w:ascii="Bookman Old Style" w:hAnsi="Bookman Old Style"/>
                              <w:color w:val="008000"/>
                              <w:sz w:val="18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>tel. (+48 22) 628-93-35, 621-21-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>al. Przyjaciół 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e-mail: rzecznik@vetpol.org.pl </w:t>
                          </w:r>
                          <w:r>
                            <w:rPr>
                              <w:rFonts w:eastAsia="Symbol" w:cs="Symbol" w:ascii="Symbol" w:hAnsi="Symbol"/>
                              <w:color w:val="0C9C51"/>
                              <w:sz w:val="18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 www.vetpol.org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Bookman Old Style" w:hAnsi="Bookman Old Style" w:cs="Bookman Old Style"/>
                              <w:color w:val="0C9C51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 xml:space="preserve">al. Przyjaciół 1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33.3pt;mso-wrap-distance-left:0pt;mso-wrap-distance-right:0pt;mso-wrap-distance-top:0pt;mso-wrap-distance-bottom:0pt;margin-top:45.5pt;mso-position-vertical-relative:text;margin-left:43.9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>00-565 Warszawa</w:t>
                    </w:r>
                    <w:r>
                      <w:rPr>
                        <w:rFonts w:cs="Bookman Old Style" w:ascii="Bookman Old Style" w:hAnsi="Bookman Old Style"/>
                        <w:color w:val="008000"/>
                        <w:sz w:val="18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>tel. (+48 22) 628-93-35, 621-21-08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>al. Przyjaciół 1</w:t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e-mail: rzecznik@vetpol.org.pl </w:t>
                    </w:r>
                    <w:r>
                      <w:rPr>
                        <w:rFonts w:eastAsia="Symbol" w:cs="Symbol" w:ascii="Symbol" w:hAnsi="Symbol"/>
                        <w:color w:val="0C9C51"/>
                        <w:sz w:val="18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 www.vetpol.org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Bookman Old Style" w:hAnsi="Bookman Old Style" w:cs="Bookman Old Style"/>
                        <w:color w:val="0C9C51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 xml:space="preserve">al. Przyjaciół 1  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440" w:after="120"/>
      <w:jc w:val="center"/>
      <w:outlineLvl w:val="2"/>
    </w:pPr>
    <w:rPr>
      <w:rFonts w:ascii="Bookman Old Style" w:hAnsi="Bookman Old Style" w:cs="Bookman Old Style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440"/>
      <w:outlineLvl w:val="3"/>
    </w:pPr>
    <w:rPr>
      <w:rFonts w:ascii="Bookman Old Style" w:hAnsi="Bookman Old Style" w:cs="Bookman Old Style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64" w:right="-828" w:firstLine="6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1440" w:after="0"/>
      <w:ind w:firstLine="454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3:00Z</dcterms:created>
  <dc:creator>KIL-W</dc:creator>
  <dc:description/>
  <cp:keywords/>
  <dc:language>en-US</dc:language>
  <cp:lastModifiedBy>Anna P</cp:lastModifiedBy>
  <cp:lastPrinted>2006-01-16T11:13:00Z</cp:lastPrinted>
  <dcterms:modified xsi:type="dcterms:W3CDTF">2007-06-29T09:47:00Z</dcterms:modified>
  <cp:revision>10</cp:revision>
  <dc:subject/>
  <dc:title> </dc:title>
</cp:coreProperties>
</file>