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 Delegatów na  Zjazd Lekarzy Weterynar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elskiej Okręgowej Izby Lekarsko-Weterynar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dniu 08 kwietnia 2006 r. w Lublinie nie odbył się I Sprawozdawczy Zjazd IV Kadencji Lekarzy Weterynarii naszej Izby z powodu nieobecności znacznej liczby delegatów. Na 221 delegatów w Zjeździe Sprawozdawczym uczestniczyło zaledwie 93. Tylko 4 delegatów usprawiedliwiło swoją nieobecność. Postępowanie takie uznać należy za lekceważenie obowiązków delegatów wynikających z regulaminu ramowego Okręgowego Zjazdu Lekarzy Weterynarii uchwalonego przez Krajowa Radę Lekarsko – Weterynaryjną na podstawie art.39 ust. 1 pkt.5 i 6 ustawy z dnia 21 grudnia 1990 r. o zawodzie lekarza weterynarii i izbach lekarsko- weterynaryjnych  /Dz. U. z 2002 r. Nr 187 poz.1567 z późn. zm./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2 regulaminu Zjazdu Okręgowego stanow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ust. 1</w:t>
      </w:r>
      <w:r>
        <w:rPr/>
        <w:t xml:space="preserve"> – „ Delegata obowiązuje obecność i czynny udział w posiedzeniu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zjazdu i komisji zjazdow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t.  3</w:t>
      </w:r>
      <w:r>
        <w:rPr/>
        <w:t xml:space="preserve">  -  „ udział delegata w głosowaniu podczas posiedzenia Zjazdu i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komisji zjazdowych jest jednym z podstawowych obowiązk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t. 4</w:t>
      </w:r>
      <w:r>
        <w:rPr/>
        <w:t xml:space="preserve">  -    „ Przyczyną usprawiedliwiającą niemożliwość wzięcia przez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delegata udziału w posiedzeniach Zjazdu jest :</w:t>
      </w:r>
    </w:p>
    <w:p>
      <w:pPr>
        <w:pStyle w:val="Normal"/>
        <w:rPr/>
      </w:pPr>
      <w:r>
        <w:rPr/>
        <w:t xml:space="preserve">                   </w:t>
      </w:r>
      <w:r>
        <w:rPr/>
        <w:t>a/ choroba lub konieczność opieki nad bliską chora osobą,</w:t>
      </w:r>
    </w:p>
    <w:p>
      <w:pPr>
        <w:pStyle w:val="Normal"/>
        <w:rPr/>
      </w:pPr>
      <w:r>
        <w:rPr/>
        <w:t xml:space="preserve">                   </w:t>
      </w:r>
      <w:r>
        <w:rPr/>
        <w:t>b/ inna poważna przeszkod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związku z powyższym wzywa się delegatów do uczestnictwa w kolejnych Zjazdach tej kadencji. W przypadku nieusprawiedliwionej nieobecności na Zjeździe w stosunku do nieobecnych delegatów wszczęte zostanie postępowanie wyjaśnia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Prezes Okręgowej Rady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ubelskiej Izby Lekarsko – Weterynaryjnej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Tomasz Gór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33:00Z</dcterms:created>
  <dc:creator>ILW</dc:creator>
  <dc:description/>
  <dc:language>en-US</dc:language>
  <cp:lastModifiedBy>.</cp:lastModifiedBy>
  <dcterms:modified xsi:type="dcterms:W3CDTF">2006-05-04T15:33:00Z</dcterms:modified>
  <cp:revision>2</cp:revision>
  <dc:subject/>
  <dc:title>Do Delegatów na  Zjazd Lekarzy Weterynarii </dc:title>
</cp:coreProperties>
</file>