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JS SZKOLENIOWO- TURYSTYCZNY ORGANIZOWANY</w:t>
      </w:r>
    </w:p>
    <w:p>
      <w:pPr>
        <w:pStyle w:val="Heading4"/>
        <w:jc w:val="center"/>
        <w:rPr/>
      </w:pPr>
      <w:r>
        <w:rPr/>
        <w:t>PRZEZ KPILW W GDAŃSKU</w:t>
      </w:r>
    </w:p>
    <w:p>
      <w:pPr>
        <w:pStyle w:val="Heading4"/>
        <w:jc w:val="center"/>
        <w:rPr/>
      </w:pPr>
      <w:r>
        <w:rPr/>
        <w:t>PROPOZYCJA</w:t>
      </w:r>
    </w:p>
    <w:p>
      <w:pPr>
        <w:pStyle w:val="Heading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</w:rPr>
        <w:t>WYCIECZKA DO SZTOKHOLMU I HELSINEK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SZTOKHOLM  siedziba królów szwedzkich, miasto przyznawania prestiżowej  </w:t>
      </w:r>
    </w:p>
    <w:p>
      <w:pPr>
        <w:pStyle w:val="Normal"/>
        <w:ind w:left="2124" w:hanging="2124"/>
        <w:rPr>
          <w:rFonts w:ascii="Tahoma" w:hAnsi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                     </w:t>
      </w:r>
      <w:r>
        <w:rPr>
          <w:rFonts w:cs="Tahoma" w:ascii="Tahoma" w:hAnsi="Tahoma"/>
          <w:b/>
          <w:i/>
          <w:sz w:val="22"/>
        </w:rPr>
        <w:t>Nagrody Nobla.</w:t>
      </w:r>
    </w:p>
    <w:p>
      <w:pPr>
        <w:pStyle w:val="Normal"/>
        <w:ind w:left="1410" w:hanging="141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HELSINKI </w:t>
        <w:tab/>
        <w:t>to młode miasto. Zabudowa murowana pochodzi głównie z początku   XIX wieku  i bezpośrednio związana jest z morzem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AMOWY PROGRAM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 dzień 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00</w:t>
        <w:tab/>
        <w:t xml:space="preserve">spotkanie uczestników wycieczki na Terminalu Promowym  w Gdańsku, </w:t>
        <w:tab/>
        <w:tab/>
        <w:tab/>
        <w:t xml:space="preserve">ul. Przemysłowa 1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ab/>
        <w:t>odprawa paszportowo – celna, zaokrętowanie na pro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18.00 </w:t>
        <w:tab/>
        <w:t xml:space="preserve">wyjście promu z Gdańsk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9.30   kolacja,  wieczór rozrywki ,   dyskotek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2 dzień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08.00-09.00 śniadanie na prom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10-12.00  KONFERENCJA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2.00 </w:t>
        <w:tab/>
        <w:t>przyjście promu do Nynäshamn, odprawa paszportowo – celna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przejazd na Terminal Promowy SILJA LINE do Sztokholmu (60 km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 xml:space="preserve">zaokrętowanie na prom       </w:t>
      </w:r>
    </w:p>
    <w:p>
      <w:pPr>
        <w:pStyle w:val="Normal"/>
        <w:ind w:left="1410" w:hanging="702"/>
        <w:jc w:val="both"/>
        <w:rPr/>
      </w:pPr>
      <w:r>
        <w:rPr>
          <w:rFonts w:cs="Tahoma" w:ascii="Tahoma" w:hAnsi="Tahoma"/>
          <w:sz w:val="22"/>
        </w:rPr>
        <w:t xml:space="preserve">17.00 </w:t>
        <w:tab/>
        <w:t>wyjście do Helsinek jednym z największych promów świata „</w:t>
      </w:r>
      <w:r>
        <w:rPr>
          <w:rFonts w:cs="Tahoma" w:ascii="Tahoma" w:hAnsi="Tahoma"/>
          <w:i/>
          <w:sz w:val="22"/>
        </w:rPr>
        <w:t xml:space="preserve">Pływające miasto” </w:t>
      </w:r>
      <w:r>
        <w:rPr>
          <w:rFonts w:cs="Tahoma" w:ascii="Tahoma" w:hAnsi="Tahoma"/>
          <w:sz w:val="22"/>
        </w:rPr>
        <w:t>wieczór rozrywki w klubie nocnym Atlantis Palace z programem artystycznym, doskonałą orkiestrą, dyskoteka</w:t>
      </w:r>
    </w:p>
    <w:p>
      <w:pPr>
        <w:pStyle w:val="Normal"/>
        <w:ind w:left="1410" w:hanging="70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.00  kolacja – samoobsługowy bufet szwedzki z piwem i winem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 dzień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8.00-9.00 śniadanie – szwedzki stół</w:t>
      </w:r>
    </w:p>
    <w:p>
      <w:pPr>
        <w:pStyle w:val="Normal"/>
        <w:ind w:left="1410" w:hanging="67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.00 </w:t>
        <w:tab/>
        <w:t>/czas lokalny/ przyjście promu do Helsinek: zwiedzanie miasta w programie: Plac Senacki, Katedra Uspieńska, Kościół w Skale: Temppeliauk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3.00-16.00 czas woln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17.00 </w:t>
        <w:tab/>
        <w:t>wyjście promu z Helsinek / czas lokalny /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>wieczór  rozrywki- dancing, dyskotek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19.00 kolacja  - samoobsługowy bufet szwedzki  z winem i piwem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 dzień 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7.00-9.00 śniadanie-szwedzki stó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9.30</w:t>
        <w:tab/>
        <w:t>przyjście promu do Sztokholm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 xml:space="preserve">10.00-13.00  spotkanie z przewodnikiem, zwiedzanie Sztokholmu min. panoram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ab/>
        <w:t xml:space="preserve">miasta, najpiękniejsze punkty widokowe Sztokholmu, spacer po Gamla Stan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>plac ratuszow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ab/>
        <w:t>13.00-16.00 czas wolny w Sztokholm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6.00</w:t>
        <w:tab/>
        <w:t xml:space="preserve">wyjazd grupy do Nynäshamn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ab/>
        <w:t xml:space="preserve">17.00 </w:t>
        <w:tab/>
        <w:t>odprawa paszportowo – celna, zaokrętowanie  na  pro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18.00 </w:t>
        <w:tab/>
        <w:t>wypłynięcie promu z Nynäshamn  do Gdańsk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ab/>
        <w:t>18.30</w:t>
        <w:tab/>
        <w:t>kolacja, wieczór rozrywki, dyskotek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5 dzień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 xml:space="preserve">08.00-10.00  śniadanie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00  przyjście promu do Gdańsk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>zakończenie imprez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ładniejsze informacje tel. 058 305 21 7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324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Termi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Cena o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Organiza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04-08.09.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450 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PILW w Gdańsk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tel. 058 305 21 70</w:t>
            </w:r>
          </w:p>
        </w:tc>
      </w:tr>
    </w:tbl>
    <w:p>
      <w:pPr>
        <w:pStyle w:val="Heading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opłata: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- </w:t>
      </w:r>
      <w:r>
        <w:rPr>
          <w:rFonts w:cs="Tahoma" w:ascii="Tahoma" w:hAnsi="Tahoma"/>
          <w:sz w:val="22"/>
        </w:rPr>
        <w:t>do kabiny 2 osobowej na promie Polferries -50pln/osob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 xml:space="preserve">- do kabiny 1 osobowej  na promie Polferries-200pln/osob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- do kabiny 2 osobowej na promie Silja Line- 200pln osoba/Promenada/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</w:rPr>
        <w:t>250pln/osoba / zoknem/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- dopłata do kabiny 1 osobowej na promie Silja Line 400pl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708"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Świadc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jazd promem Polferries na trasie Gdańsk- Nynäshamn -Gdańsk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jazd promem Silja Line na trasie Sztokholm-Helsinki-Sztokholm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ejsce w kabinie 4 osobowej z łazienką  na promie Polferries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ejsce w kabinie 4 osobowej  z łazienką /Promenada/ na promie Silja Lin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żywienie:  na promie Polferries – 2 kolacje serwowane, 2 śniadania serwowan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ab/>
        <w:t xml:space="preserve">         na promie Silja Line  - 2 śniadanie – bufet szwedzki. 2 kolacje bufe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- konferencje na promie Polferries –woda mineralna, kawa ,herbat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-</w:t>
        <w:tab/>
        <w:t xml:space="preserve">transfer autokarowy na trasie Nynäshamn - Sztokholm i Sztokholm- Nynäshamn  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</w:t>
        <w:tab/>
        <w:t xml:space="preserve">zwiedzanie Sztokholmu: 3 godz. z autoryzowanym przewodnikiem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</w:t>
        <w:tab/>
        <w:t xml:space="preserve"> 3 godzinne zwiedzanie Helsinek z autoryzowanym przewodnikiem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</w:t>
        <w:tab/>
        <w:t xml:space="preserve">opieka pilot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bezpieczenie KL i NW Hestia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dyspozycji gości na promie: sklepy, restauracja, kawiarnie, pub, jacuzzi, klub nocny            z dyskoteką, kasyn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Organizator zastrzega sobie możliwość dokonania niezbędnych zmian programu i ceny imprezy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52:00Z</dcterms:created>
  <dc:creator>Piotrowska</dc:creator>
  <dc:description/>
  <dc:language>en-US</dc:language>
  <cp:lastModifiedBy>Mirka</cp:lastModifiedBy>
  <cp:lastPrinted>2004-12-01T09:49:00Z</cp:lastPrinted>
  <dcterms:modified xsi:type="dcterms:W3CDTF">2007-06-29T09:52:00Z</dcterms:modified>
  <cp:revision>2</cp:revision>
  <dc:subject/>
  <dc:title>SZTOKHOLM I HELSINK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9593960</vt:r8>
  </property>
  <property fmtid="{D5CDD505-2E9C-101B-9397-08002B2CF9AE}" pid="3" name="_AuthorEmail">
    <vt:lpwstr>d.piotrowska@polferries.pl</vt:lpwstr>
  </property>
  <property fmtid="{D5CDD505-2E9C-101B-9397-08002B2CF9AE}" pid="4" name="_AuthorEmailDisplayName">
    <vt:lpwstr>Dorota Piotrowska</vt:lpwstr>
  </property>
  <property fmtid="{D5CDD505-2E9C-101B-9397-08002B2CF9AE}" pid="5" name="_EmailSubject">
    <vt:lpwstr>katalog 2005 </vt:lpwstr>
  </property>
  <property fmtid="{D5CDD505-2E9C-101B-9397-08002B2CF9AE}" pid="6" name="_ReviewingToolsShownOnce">
    <vt:lpwstr/>
  </property>
</Properties>
</file>