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ostulaty </w:t>
      </w:r>
      <w:r>
        <w:rPr>
          <w:rFonts w:cs="Bookman Old Style" w:ascii="Bookman Old Style" w:hAnsi="Bookman Old Style"/>
          <w:b/>
          <w:color w:val="003300"/>
          <w:sz w:val="28"/>
          <w:szCs w:val="20"/>
        </w:rPr>
        <w:t>Ogólnopolskiego Komitetu Protestacyjnego pracowników IW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00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003300"/>
          <w:sz w:val="28"/>
          <w:szCs w:val="20"/>
        </w:rPr>
        <w:t>urzędowych lekarzy weterynari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3300"/>
          <w:sz w:val="28"/>
          <w:szCs w:val="20"/>
        </w:rPr>
      </w:pPr>
      <w:r>
        <w:rPr>
          <w:rFonts w:cs="Bookman Old Style" w:ascii="Bookman Old Style" w:hAnsi="Bookman Old Style"/>
          <w:b/>
          <w:color w:val="0033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POSTULATY PRACOWNIKÓW INSPEKCJI WETERYNARYJNEJ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b/>
          <w:b/>
        </w:rPr>
      </w:pPr>
      <w:r>
        <w:rPr/>
        <w:t>Zwiększenia zatrudnienia w inspektoratach do poziomu gwarantującego powołanie przynajmniej jednoosobowej komórki zajmującej się jednym działem, zgodnie z zarządzeniem nr 11 Ministra Rolnictwa i Rozwoju Wsi z dnia 19.04.04r. w sprawie organizacji wojewódzkich, powiatowych i granicznych inspektoratów weterynarii (Dz.Urz.MR i RW z dn.26 kwietnia 2004 r.), oraz doposażenia rzeczowego i osobowego Zakładów Higieny Weterynaryjnej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b/>
          <w:b/>
        </w:rPr>
      </w:pPr>
      <w:r>
        <w:rPr/>
        <w:t>Spionizowania struktury Inspekcji Weterynaryjnej wraz z wydzieleniem dla niej budżetu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Rezygnacji z utworzenia Państwowej Inspekcji Bezpieczeństwa Żywności w kształcie proponowanym w aktualnym projekcie Ministerstwa Rolnictwa i Rozwoju Wsi  bez akceptacji tego projektu przez środowisko weterynaryjne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Podniesienia pensji do 50% wykorzystania mnożnika kwoty bazowej od 1 czerwca 2007 roku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W trybie natychmiastowym dokonać koniecznych zmian w rozporządzeniu Ministra Rolnictwa i Rozwoju Wsi w sprawie opłat i wynagrodzeń za czynności zlecone przez Powiatowego Lekarza Weterynarii lekarzom urzędowym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stateczne uregulowanie kwestii zawieranych umów pomiędzy Powiatowym Lekarzem Weterynarii a lekarzami urzędowymi zgodnie z oczekiwaniami środowiska i obowiązującym prawem</w:t>
      </w:r>
    </w:p>
    <w:p>
      <w:pPr>
        <w:pStyle w:val="Normal"/>
        <w:jc w:val="center"/>
        <w:rPr>
          <w:b/>
          <w:b/>
          <w:color w:val="002200"/>
        </w:rPr>
      </w:pPr>
      <w:r>
        <w:rPr>
          <w:b/>
          <w:color w:val="002200"/>
        </w:rPr>
      </w:r>
    </w:p>
    <w:p>
      <w:pPr>
        <w:pStyle w:val="Normal"/>
        <w:jc w:val="center"/>
        <w:rPr>
          <w:b/>
          <w:b/>
          <w:color w:val="002200"/>
        </w:rPr>
      </w:pPr>
      <w:r>
        <w:rPr>
          <w:b/>
          <w:color w:val="0022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2200"/>
          <w:sz w:val="28"/>
        </w:rPr>
      </w:pPr>
      <w:r>
        <w:rPr>
          <w:b/>
          <w:color w:val="002200"/>
          <w:sz w:val="28"/>
        </w:rPr>
        <w:t>POSTULATY LEKARZY WOLNEJ PRAKTYKI</w:t>
      </w:r>
    </w:p>
    <w:p>
      <w:pPr>
        <w:pStyle w:val="Normal"/>
        <w:jc w:val="center"/>
        <w:rPr>
          <w:b/>
          <w:b/>
          <w:color w:val="002200"/>
          <w:sz w:val="28"/>
        </w:rPr>
      </w:pPr>
      <w:r>
        <w:rPr>
          <w:b/>
          <w:color w:val="002200"/>
          <w:sz w:val="28"/>
        </w:rPr>
        <w:t>WYKONUJĄCYCH CZYNNOŚCI URZĘDOWE</w:t>
      </w:r>
    </w:p>
    <w:p>
      <w:pPr>
        <w:pStyle w:val="Normal"/>
        <w:jc w:val="center"/>
        <w:rPr>
          <w:b/>
          <w:b/>
          <w:color w:val="002200"/>
          <w:sz w:val="28"/>
        </w:rPr>
      </w:pPr>
      <w:r>
        <w:rPr>
          <w:b/>
          <w:color w:val="002200"/>
          <w:sz w:val="28"/>
        </w:rPr>
      </w:r>
    </w:p>
    <w:p>
      <w:pPr>
        <w:pStyle w:val="Normal"/>
        <w:numPr>
          <w:ilvl w:val="0"/>
          <w:numId w:val="1"/>
        </w:numPr>
        <w:rPr>
          <w:color w:val="002200"/>
        </w:rPr>
      </w:pPr>
      <w:r>
        <w:rPr>
          <w:color w:val="002200"/>
        </w:rPr>
        <w:t>Rozszerzyć art16 ustawy o IW tak aby powiatowy lekarz weterynarii mógł zawierać umowy również z zakładami leczniczymi dla zwierząt a tym samym aby przestała być łamana ustawa prawo farmaceutyczne.</w:t>
      </w:r>
    </w:p>
    <w:p>
      <w:pPr>
        <w:pStyle w:val="Normal"/>
        <w:numPr>
          <w:ilvl w:val="0"/>
          <w:numId w:val="1"/>
        </w:numPr>
        <w:rPr>
          <w:color w:val="002200"/>
        </w:rPr>
      </w:pPr>
      <w:r>
        <w:rPr>
          <w:color w:val="002200"/>
        </w:rPr>
        <w:t>Poczynić zmiany legislacyjne aby wyeliminować pobieranie od zwracanych kosztów dojazdu i użytych materiałów medycznych zaliczki na podatek dochodowy i składki na fundusz zdrowotny.</w:t>
      </w:r>
    </w:p>
    <w:p>
      <w:pPr>
        <w:pStyle w:val="Normal"/>
        <w:numPr>
          <w:ilvl w:val="0"/>
          <w:numId w:val="1"/>
        </w:numPr>
        <w:rPr>
          <w:color w:val="002200"/>
        </w:rPr>
      </w:pPr>
      <w:r>
        <w:rPr>
          <w:color w:val="002200"/>
        </w:rPr>
        <w:t>Znowelizować rozporządzenia MRiRW w sprawie opłat pobieranych przez IW oraz w sprawie warunków wynagradzania za wykonanie czynności przez lekarzy wet. i inne osoby wyznaczone przez powiatowego lekarza weterynarii aby:</w:t>
      </w:r>
    </w:p>
    <w:p>
      <w:pPr>
        <w:pStyle w:val="Normal"/>
        <w:numPr>
          <w:ilvl w:val="1"/>
          <w:numId w:val="1"/>
        </w:numPr>
        <w:rPr>
          <w:color w:val="002200"/>
        </w:rPr>
      </w:pPr>
      <w:r>
        <w:rPr>
          <w:color w:val="002200"/>
        </w:rPr>
        <w:t>w zakładach o małej zdolności produkcyjnej skończyć z procederem,że ilość godzin pracy lekarza wylicza się nie na podstawie rzeczywistego czasu pracy ale po przeliczeniu ton czy sztuk na godziny</w:t>
      </w:r>
    </w:p>
    <w:p>
      <w:pPr>
        <w:pStyle w:val="Normal"/>
        <w:numPr>
          <w:ilvl w:val="1"/>
          <w:numId w:val="1"/>
        </w:numPr>
        <w:rPr/>
      </w:pPr>
      <w:r>
        <w:rPr>
          <w:color w:val="002200"/>
        </w:rPr>
        <w:t>zwiększyć stawki opłat i wynagrodzeń za prace wykonywane w godzinach 18.00-6.00 i w dni wolne od pracy o 50% w stosunku do stawek podstawowych</w:t>
      </w:r>
    </w:p>
    <w:p>
      <w:pPr>
        <w:pStyle w:val="Normal"/>
        <w:rPr>
          <w:color w:val="002200"/>
        </w:rPr>
      </w:pPr>
      <w:r>
        <w:rPr>
          <w:color w:val="002200"/>
        </w:rPr>
        <w:t xml:space="preserve">     </w:t>
      </w:r>
      <w:r>
        <w:rPr>
          <w:color w:val="002200"/>
        </w:rPr>
        <w:t xml:space="preserve">4.   Przywrócić obowiązek zaopatrywania zwierząt (bydło,owce,kozy,trzoda chlewna)w  </w:t>
      </w:r>
    </w:p>
    <w:p>
      <w:pPr>
        <w:pStyle w:val="Normal"/>
        <w:rPr>
          <w:color w:val="002200"/>
        </w:rPr>
      </w:pPr>
      <w:r>
        <w:rPr>
          <w:color w:val="002200"/>
        </w:rPr>
        <w:t xml:space="preserve">           </w:t>
      </w:r>
      <w:r>
        <w:rPr>
          <w:color w:val="002200"/>
        </w:rPr>
        <w:t xml:space="preserve">świadectwa zdrowia przy przemieszczaniu  wewnątrz kraju. Polska posiada tak bardzo  </w:t>
      </w:r>
    </w:p>
    <w:p>
      <w:pPr>
        <w:pStyle w:val="Normal"/>
        <w:rPr>
          <w:color w:val="002200"/>
        </w:rPr>
      </w:pPr>
      <w:r>
        <w:rPr>
          <w:color w:val="002200"/>
        </w:rPr>
        <w:t xml:space="preserve">           </w:t>
      </w:r>
      <w:r>
        <w:rPr>
          <w:color w:val="002200"/>
        </w:rPr>
        <w:t xml:space="preserve">rozdrobnioną hodowle przy której prawo unijne nie sprawdza się a grozi to poważnymi </w:t>
      </w:r>
    </w:p>
    <w:p>
      <w:pPr>
        <w:pStyle w:val="Normal"/>
        <w:rPr>
          <w:color w:val="002200"/>
        </w:rPr>
      </w:pPr>
      <w:r>
        <w:rPr>
          <w:color w:val="002200"/>
        </w:rPr>
        <w:t xml:space="preserve">           </w:t>
      </w:r>
      <w:r>
        <w:rPr>
          <w:color w:val="002200"/>
        </w:rPr>
        <w:t>konsekwencjami dla państwa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13:00Z</dcterms:created>
  <dc:creator>Strawa</dc:creator>
  <dc:description/>
  <dc:language>en-US</dc:language>
  <cp:lastModifiedBy>.</cp:lastModifiedBy>
  <cp:lastPrinted>2007-03-30T16:06:00Z</cp:lastPrinted>
  <dcterms:modified xsi:type="dcterms:W3CDTF">2007-04-05T21:13:00Z</dcterms:modified>
  <cp:revision>2</cp:revision>
  <dc:subject/>
  <dc:title>POSTULATY LEKARZY WOLNEJ PRAKTYKI</dc:title>
</cp:coreProperties>
</file>