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est pracowników  Inspekcji Weterynaryjnej i urzędowych lekarzy weterynarii</w:t>
      </w:r>
    </w:p>
    <w:p>
      <w:pPr>
        <w:pStyle w:val="NormalnyWeb"/>
        <w:spacing w:before="280" w:after="0"/>
        <w:jc w:val="center"/>
        <w:rPr/>
      </w:pPr>
      <w:r>
        <w:rPr>
          <w:b/>
        </w:rPr>
        <w:t>Miejsce pracy:</w:t>
      </w:r>
      <w:r>
        <w:rPr>
          <w:b/>
          <w:sz w:val="32"/>
          <w:szCs w:val="32"/>
        </w:rPr>
        <w:t>...............................................................</w:t>
      </w:r>
    </w:p>
    <w:p>
      <w:pPr>
        <w:pStyle w:val="NormalnyWeb"/>
        <w:spacing w:before="28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</w:rPr>
        <w:t>My, niżej podpisani pracownicy IW i urzędowi lekarze weterynarii , w całej rozciągłości popieramy  i przyłączamy się do protestu pracowników Inspekcji Weterynaryjnej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Inspekcja Weterynaryjna, od wielu lat zaniedbywana pod względem finansowym i kadrowym przez kolejne ekipy rządzące, wyczerpała swoje możliwości gwarantujące rzetelne i skuteczne wykonywanie swoich zadań, niezwykle istotnych dla bezpieczeństwa zdrowia publicznego i gospodarki państwa. Liczba tych zadań, nakładanych na nas przez prawo krajowe i wspólnotowe, zwiększyła się w ostatnich latach kilkunastokrotnie. Nie poszła za tym ani jedna złotówka, ani jeden nowy etat. Taka sytuacja nie może utrzymywać się dłużej, bowiem grozi całkowitym paraliżem działań Inspekcji Weterynaryjnej, w związku z powyższym żądamy, celem właściwej ochrony polskiego i wspólnotowego konsumenta: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b/>
          <w:b/>
        </w:rPr>
      </w:pPr>
      <w:r>
        <w:rPr/>
        <w:t>Zwiększenia zatrudnienia w  inspektoratach do poziomu gwarantującego powołanie przynajmniej jednoosobowej komórki zajmującej się jednym działem, zgodnie z zarządzeniem nr 11 Ministra Rolnictwa i Rozwoju Wsi z dnia 19.04.04r. w sprawie organizacji wojewódzkich, powiatowych i granicznych inspektoratów weterynarii (Dz.Urz.MR i RW z dn.26 kwietnia 2004 r.), oraz doposażenia rzeczowego i osobowego Zakładów Higieny Weterynaryjnej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b/>
          <w:b/>
        </w:rPr>
      </w:pPr>
      <w:r>
        <w:rPr/>
        <w:t>Spionizowania struktury  Inspekcji Weterynaryjnej wraz z wydzieleniem dla niej budżetu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b/>
          <w:b/>
        </w:rPr>
      </w:pPr>
      <w:r>
        <w:rPr/>
        <w:t>Rezygnacji z utworzenia Państwowej Inspekcji Bezpieczeństwa Żywności w kształcie proponowanym w aktualnym projekcie Ministerstwa Rolnictwa i Rozwoju Wsi  bez akceptacji tego projektu przez specjalistów środowiska weterynaryjnego z zakresu bezpieczeństwa żywności i ochrony zdrowia publicznego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/>
        <w:t>Podniesienia pensji do 50% wykorzystania mnożnika kwoty bazowej od 1 czerwca 2007 roku.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1842"/>
        <w:gridCol w:w="2796"/>
        <w:gridCol w:w="1843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Nazwisk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Nr dowodu osobist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Podp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49:00Z</dcterms:created>
  <dc:creator>KIL-W</dc:creator>
  <dc:description/>
  <dc:language>en-US</dc:language>
  <cp:lastModifiedBy>.</cp:lastModifiedBy>
  <cp:lastPrinted>2007-02-20T16:16:00Z</cp:lastPrinted>
  <dcterms:modified xsi:type="dcterms:W3CDTF">2007-02-26T21:49:00Z</dcterms:modified>
  <cp:revision>2</cp:revision>
  <dc:subject/>
  <dc:title>Protest lekarzy weterynarii zatrudnionych</dc:title>
</cp:coreProperties>
</file>