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otkanie absolwentów rocznika 1974-197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działu Medycyny Weterynaryjnej w Lublini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 okazji 30-lecia ukończenia studiów organizujemy spotkanie towarzyski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 </w:t>
      </w:r>
      <w:r>
        <w:rPr>
          <w:b/>
          <w:sz w:val="44"/>
          <w:szCs w:val="44"/>
        </w:rPr>
        <w:t>dniach 4- 6 września 2009 r. w Centrum Kształcenia Podyplomowego w Puławach</w:t>
      </w:r>
    </w:p>
    <w:p>
      <w:pPr>
        <w:pStyle w:val="Normal"/>
        <w:jc w:val="center"/>
        <w:rPr/>
      </w:pPr>
      <w:r>
        <w:rPr>
          <w:sz w:val="44"/>
          <w:szCs w:val="44"/>
        </w:rPr>
        <w:t>W sprawach organizacyjnych prosimy kontaktować się z lek. wet. Tomaszem Górski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l. 0-81 823 00 02, 0-504 466 953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22:00Z</dcterms:created>
  <dc:creator>Rafał Michałowski</dc:creator>
  <dc:description/>
  <cp:keywords/>
  <dc:language>en-US</dc:language>
  <cp:lastModifiedBy>Rafał Michałowski</cp:lastModifiedBy>
  <dcterms:modified xsi:type="dcterms:W3CDTF">2009-05-17T21:26:00Z</dcterms:modified>
  <cp:revision>2</cp:revision>
  <dc:subject/>
  <dc:title/>
</cp:coreProperties>
</file>