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UWAGA</w:t>
      </w:r>
      <w:r>
        <w:rPr>
          <w:b/>
          <w:sz w:val="32"/>
          <w:szCs w:val="32"/>
        </w:rPr>
        <w:t xml:space="preserve"> LEKARZE WETERYNARII z okręgu lubelski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Zwracam się z serdecznym apelem do Koleżanek i Kolegów z rejonów wyborczych, w których zebrania wyborcze nie wyłoniły delegatów na marcowy zjazd sprawozdawczo-wyborczy naszej Izby z powodu braku quorum. Proszę o świadomy, wyrażający zainteresowaniem naszymi sprawami, udział w zebraniach wyborczych, w ostatecznych II terminach (</w:t>
      </w:r>
      <w:r>
        <w:rPr>
          <w:b/>
          <w:i/>
          <w:sz w:val="28"/>
          <w:szCs w:val="28"/>
        </w:rPr>
        <w:t>na tych samych warunkach regulaminowych</w:t>
      </w:r>
      <w:r>
        <w:rPr>
          <w:b/>
          <w:sz w:val="28"/>
          <w:szCs w:val="28"/>
        </w:rPr>
        <w:t>) - w rejonach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03. Lublin Grodzki Północ - sala Interny – 28 stycznia – środa - godzina 20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. Lublin Grodzki Centrum – s. Interny - 29 stycznia - czwartek - godz. 1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05. Lublin Grodzki Południe – s. Interny – 30 stycznia – piątek – godzina 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 Lublin Ziemski  - sala Interny – 05 lutego – czwartek – godzina 18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Jeżeli chcemy rzeczywiście decydować sami o swoich sprawach i nie oddawać decyzji innym, musimy mieć delegatów występujących w naszych sprawach.  Wierzę, że zmobilizujecie się i spotkamy się na tych zebraniach. Do zobaczeni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ezes L I L-W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Tomasz   Gó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J 2009-01-12 13: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4:00Z</dcterms:created>
  <dc:creator>operator07</dc:creator>
  <dc:description/>
  <cp:keywords/>
  <dc:language>en-US</dc:language>
  <cp:lastModifiedBy>Rafał Michałowski</cp:lastModifiedBy>
  <cp:lastPrinted>2009-01-16T13:55:00Z</cp:lastPrinted>
  <dcterms:modified xsi:type="dcterms:W3CDTF">2009-01-23T20:44:00Z</dcterms:modified>
  <cp:revision>2</cp:revision>
  <dc:subject/>
  <dc:title/>
</cp:coreProperties>
</file>