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ahoma"/>
          <w:sz w:val="48"/>
          <w:szCs w:val="48"/>
          <w:u w:val="single"/>
          <w:lang w:bidi="zxx"/>
        </w:rPr>
      </w:pPr>
      <w:r>
        <w:rPr>
          <w:rFonts w:cs="Tahoma"/>
          <w:sz w:val="48"/>
          <w:szCs w:val="48"/>
          <w:u w:val="single"/>
          <w:lang w:bidi="zxx"/>
        </w:rPr>
        <w:t>APEL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ahoma"/>
          <w:sz w:val="48"/>
          <w:szCs w:val="48"/>
          <w:u w:val="single"/>
          <w:lang w:bidi="zxx"/>
        </w:rPr>
      </w:pPr>
      <w:r>
        <w:rPr>
          <w:rFonts w:cs="Tahoma"/>
          <w:sz w:val="48"/>
          <w:szCs w:val="48"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Przyjaciele – lekarze weterynarii, członkowie Warszawskiej Izby Lekarsko – Weterynaryjnej zwracają się z serdeczną prośbą o włączenie się do akcji pomocy Naszemu Koledze lek. wet. Stanisławowi Tęsiorowskiemu, który w związku z nieszczęśliwym wypadkiem, jaki Go niedawno dotknął, stracił prawą rękę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Kolega Stanisław Tęsiorowski prowadzi od 15 lat prywatną terenową praktykę lekarsko – weterynaryjną, a od 2002 r. pracuje również jako inspektor </w:t>
        <w:br/>
        <w:t>w Powiatowym Inspektoracie Weterynarii w Żyrardowie. Ponadto już drugą kadencję pełni funkcję Zastępcy Rzecznika Odpowiedzialności Zawodowej WIL-W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Wiadomym jest, że okres pobytu w szpitalu, następnie rehabilitacja, przystosowanie do nowych warunków życia będą długotrwałe i wysoce kosztowne. Przewidywany koszt rehabilitacji, w tym zakup protezy to około 50 tyś zł. Kwota ta przekracza możliwości finansowe Naszego Kolegi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Dlatego wszystkich, którzy mogą włączyć się w tą szlachetną akcję pomocy  prosimy o przekazywanie wpłat na konto: 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08 1090 1506 0000 0001 0312 7330 z dopiskiem </w:t>
      </w:r>
      <w:r>
        <w:rPr>
          <w:rFonts w:cs="Tahoma"/>
          <w:b/>
          <w:i/>
          <w:sz w:val="28"/>
          <w:szCs w:val="28"/>
          <w:lang w:bidi="zxx"/>
        </w:rPr>
        <w:t>„dla Stanisława”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Każda, nawet najmniejsza wpłata, stworzy szansę na upragniony przez Naszego Kolegę powrót do czynnego życia zawodowego.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9:37:00Z</dcterms:created>
  <dc:creator>Sylwia</dc:creator>
  <dc:description/>
  <dc:language>en-US</dc:language>
  <cp:lastModifiedBy>.</cp:lastModifiedBy>
  <dcterms:modified xsi:type="dcterms:W3CDTF">2006-11-25T19:37:00Z</dcterms:modified>
  <cp:revision>2</cp:revision>
  <dc:subject/>
  <dc:title>APEL</dc:title>
</cp:coreProperties>
</file>