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rdecznie zapraszam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II Międzynarodowe Targi  Analityki i Technik Pomiarow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61861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 – 10 marca 20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arszawa, Pałac Kultury i Nau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u w:val="single"/>
        </w:rPr>
        <w:t>Kompleksowa oferta dla laboratoriów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Patronat merytoryczny  nad  Targami objął  Prezes  Polskiej  Akademii  Nauk, prof. dr hab. Andrzej B. Legock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ystawcy fachowo doradzą jak zaplanować i wyposażyć Państwa laborator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czas tegorocznej edycji będzie można zapoznać się z wszechstronną ofertą najnowszego sprzętu przeznaczonego dla różnego rodzaju laboratoriów, w tym laboratoriów pomiarowych i badawczych zajmujących </w:t>
        <w:br/>
        <w:t xml:space="preserve">się jakością produktów spożywcz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Mając na uwadze konieczność uregulowania problematyki bezpieczeństwa żywności i konieczność dostosowania polskich norm jakościowych do standardów unijnych, Targi EuroLab będą doskonałą okazją do zapoznania się </w:t>
        <w:br/>
        <w:t>z ofertą wiodących polskich i zagranicznych producentów i dystrybutor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robnego sprzętu laboratoryjnego, akcesoriów i odczynników, przyrządów do dokonywania pomiarów zarówno w laboratorium, jak i w tereni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atury analitycznej, pieców laboratoryjnych, komór laminarnych, klimatycznych i testowych, inkubatorów, suszarek, wirówek, wag analitycznych, specjalistycznych gazów oraz programów komputerowych do zarządzania laboratoriu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rządzeń metrologicznych wykorzystywanych do badań biochemicznych i biofiz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je osiągnięcia i możliwości badawcze zaprezentują także instytuty nauk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argi EuroLab to bogaty program imprez towarzyszą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gramie m.i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eminarium Wydziału Chemii Uniwersytetu Warszawskiego na temat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owoczesnych metod analitycznych w proteomice i metabolomic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um branżowe Polskiego Centrum Akredytacji pt.: „Wybór i wykorzystywanie materiałów odniesieni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 seminariów Głównego Urzędu Miar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ywa MID – „nowe podejście” w ocenie zgodności przyrządów pomiarow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obieństwa i różnice w ocenie zgodności przyrządów pomiarowych objętych dyrektywą MID; </w:t>
        <w:br/>
        <w:t>w odniesieniu do obowiązujących przepisów. Nowe możliwości wprowadzenia do obrotu przyrządów pomiarowych po wejściu w życie dyrektywy MID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CE przyrządów pomiarowych w praktyce – ocena zgodności wag nieautomatyczn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referaty przygotowane przez ekspertów z Centralnego Laboratorium Kryminalistycznego Komendy Głównej Poli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utomatyczny System Identyfikacji Daktyloskopijnej – warunki wykorzystania  możliwości wykrywczych AFI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filowanie narkotyków – bazy danych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on Ekspert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e Wystaw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Bezpłatny wstęp, obowiązkowa rejestrac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ęp na Targi i na wszystkie imprezy towarzyszące jest bezpłatny. Obowiązuje rejestracja zwiedzających, której można dokonać bądź na stronach internetowych targów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argieurolab.pl</w:t>
        </w:r>
      </w:hyperlink>
      <w:r>
        <w:rPr>
          <w:rFonts w:cs="Arial" w:ascii="Arial" w:hAnsi="Arial"/>
          <w:sz w:val="22"/>
          <w:szCs w:val="22"/>
        </w:rPr>
        <w:t xml:space="preserve"> (do dnia 6 marca br.), bądź w recepcji (bezpośrednio podczas imprez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y otwarcia targów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(środa) – 9 (czwartek) marca – 9.00 – 17.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(piątek) marca – 9.00 – 15.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1826260" cy="44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Międzynarodowe Targi Polska  Sp. z o.o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en-US"/>
        </w:rPr>
        <w:t>Tel. 022 529 39 33;   Fax 022 529 39 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lab@mtpolska.com.pl</w:t>
        </w:r>
      </w:hyperlink>
      <w:r>
        <w:rPr>
          <w:lang w:val="en-US"/>
        </w:rPr>
        <w:t xml:space="preserve">        http:// www.targieurolab.p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rgieurolab.pl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lab@mtpolska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7:00Z</dcterms:created>
  <dc:creator>MTP</dc:creator>
  <dc:description/>
  <cp:keywords/>
  <dc:language>en-US</dc:language>
  <cp:lastModifiedBy>mmarciniak</cp:lastModifiedBy>
  <cp:lastPrinted>2006-01-30T12:30:00Z</cp:lastPrinted>
  <dcterms:modified xsi:type="dcterms:W3CDTF">2006-01-30T13:07:00Z</dcterms:modified>
  <cp:revision>2</cp:revision>
  <dc:subject/>
  <dc:title>VIII Międzynarodowe Targi </dc:title>
</cp:coreProperties>
</file>