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Koleżanki i Koledzy 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>W związku z tym, że nie został zrealizowany projekt obligatoryjnego ubezpieczenia wszystkich członków Izby od OC i NW w ramach składki członkowskiej ze względu na brak quorum na Zjeździe Sprawozdawczym, proponujemy na najbliższy rok dobrowolne ubezpieczenie w Towarzystwie Ubezpieczeń INTER Polska S.A w dwóch warianta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waria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a gwarancyjna OC - 10 000,00 PLN na jedno i wszystkie zdarzenia /osob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ział własny 5% w szkodzie.</w:t>
      </w:r>
    </w:p>
    <w:p>
      <w:pPr>
        <w:pStyle w:val="Normal"/>
        <w:rPr/>
      </w:pPr>
      <w:r>
        <w:rPr>
          <w:rFonts w:cs="Arial" w:ascii="Arial" w:hAnsi="Arial"/>
        </w:rPr>
        <w:t>Składka roczna od jednego lekarza weterynarii 26,00 PLN.</w:t>
      </w:r>
    </w:p>
    <w:p>
      <w:pPr>
        <w:pStyle w:val="Normal"/>
        <w:rPr/>
      </w:pPr>
      <w:r>
        <w:rPr>
          <w:rFonts w:cs="Arial" w:ascii="Arial" w:hAnsi="Arial"/>
          <w:b/>
        </w:rPr>
        <w:t>NW</w:t>
      </w:r>
      <w:r>
        <w:rPr>
          <w:rFonts w:cs="Arial" w:ascii="Arial" w:hAnsi="Arial"/>
        </w:rPr>
        <w:t xml:space="preserve"> – suma ubezpieczenia 3000,00 PL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kładka roczna 10,00 PL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składka w I wariancie 36,00 PL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waria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a gwarancyjna OC - 20 000,00 PLN na jedno i wszystkie zdarzenia /osobę.</w:t>
      </w:r>
    </w:p>
    <w:p>
      <w:pPr>
        <w:pStyle w:val="Normal"/>
        <w:rPr/>
      </w:pPr>
      <w:r>
        <w:rPr>
          <w:rFonts w:cs="Arial" w:ascii="Arial" w:hAnsi="Arial"/>
        </w:rPr>
        <w:t>Udział własny 5% w szkodzie.</w:t>
      </w:r>
    </w:p>
    <w:p>
      <w:pPr>
        <w:pStyle w:val="Normal"/>
        <w:rPr/>
      </w:pPr>
      <w:r>
        <w:rPr>
          <w:rFonts w:cs="Arial" w:ascii="Arial" w:hAnsi="Arial"/>
          <w:b/>
        </w:rPr>
        <w:t>NW</w:t>
      </w:r>
      <w:r>
        <w:rPr>
          <w:rFonts w:cs="Arial" w:ascii="Arial" w:hAnsi="Arial"/>
        </w:rPr>
        <w:t xml:space="preserve"> – suma ubezpieczenia 8000,00 PL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Łączna składka roczna 120,00 PL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dokonaniu wyboru wariantu należy odpowiednią sumę tj. 36,00PLN lub 120,00PLN wpłacić na ko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Lubelska Okręgowa Izba Lekarsko – Weterynaryjna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Ul Tarasowa 3/U4, 20-819 Lubl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66 1020 3150 0000 3202 0004 6524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Z dopiskiem OC, N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terminie nieprzekraczalnym do 31 maja 2006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ezpieczenie będzie wówczas obowiązywało od 15.06. 2006 r. do 15.06.2007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cs="Arial"/>
        </w:rPr>
        <w:t>Ochroną ubezpieczeniową objęte są szkody wyrządzone czynem niedozwolonym przez ubezpieczającego lub osoby, za które ponosi odpowiedzialność  (odpowiedzialność deliktowa) oraz szkody będące następstwem niewykonania lub nienależytego wykonania zobowiązania ( odpowiedzialność kontraktow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u w:val="single"/>
        </w:rPr>
        <w:t>Przedmiotem ubezpieczenia odpowiedzialności cywilnej lekarzy weterynarii</w:t>
      </w:r>
      <w:r>
        <w:rPr>
          <w:rFonts w:cs="Arial" w:ascii="Arial" w:hAnsi="Arial"/>
          <w:sz w:val="22"/>
        </w:rPr>
        <w:t xml:space="preserve"> są zobowiązania jakie mogą powstać dla ubezpieczonego za szkody wyrządzone osobom trzecim w związku z wykonywaniem zawodu lekarza weterynarii, polegające na ochronie zdrowia i życia zwierząt oraz weterynaryjnej ochronie zdrowia publicznego i środowiska naturalnego a w szczególności na: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left="187" w:hanging="18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badaniu stanu zdrowia zwierząt,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left="187" w:hanging="18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rozpoznawaniu, zapobieganiu i zwalczaniu chorób zwierząt,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left="187" w:hanging="18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eczeniu zwierząt oraz wykonywaniu zabiegów chirurgicznych, wydawaniu opinii i orzeczeń lekarsko – weterynaryjnych,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left="187" w:hanging="18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badaniu zwierząt rzeźnych, mięsa i innych produktów pochodzenia zwierzęcego,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left="187" w:hanging="18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sprawowaniu czynności związanych z nadzorem weterynaryjnym nad obrotem zwierzętami oraz warunkami sanitarno-weterynaryjnymi nad obrotem zwierzętami oraz warunkami sanitarno- weterynaryjnymi miejsc gromadzenia zwierząt i przetwarzania produktów pochodzenia zwierzęcego,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left="187" w:hanging="18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badaniu i ocenie weterynaryjnej jakości pasz oraz warunków ich wytwarzania,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left="187" w:hanging="18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wystawianiu recept na leki i artykuły sanitarne.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left="187" w:hanging="18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ezpieczenie następstw nieszczęśliwych wypadków</w:t>
      </w:r>
    </w:p>
    <w:p>
      <w:pPr>
        <w:pStyle w:val="Tekstpodstawowy2"/>
        <w:rPr>
          <w:rFonts w:cs="Arial"/>
        </w:rPr>
      </w:pPr>
      <w:r>
        <w:rPr>
          <w:rFonts w:cs="Arial"/>
        </w:rPr>
        <w:t>Przedmiotem ubezpieczenia są następstwa nieszczęśliwych wypadków doznanych przez Ubezpieczonych na terytoriach wszystkich państw świa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ubezpieczenia następstw nieszczęśliwych wypadków INTER POLSKA wypłaca następujące świadczenia podstawow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"/>
        <w:rPr>
          <w:rFonts w:ascii="Arial" w:hAnsi="Arial" w:cs="Arial"/>
          <w:sz w:val="22"/>
        </w:rPr>
      </w:pPr>
      <w:r>
        <w:rPr>
          <w:rFonts w:cs="Arial" w:ascii="Arial" w:hAnsi="Arial"/>
        </w:rPr>
        <w:t>1.    w razie trwałego 100% uszczerbku na zdrowiu - świadczenie w wysokości sumy ubezpieczenia  określonej   w umowie,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 w razie częściowego trwałego uszczerbku na zdrowiu - świadczenie w takim procencie sumy ubezpieczenia, w jakim stwierdzono trwały uszczerbek na zdrowiu po zakończeniu leczenia,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 w razie śmierci ubezpieczonego będącej następstwem nieszczęśliwego wypadku, jeżeli nastąpiła ona w ciągu dwóch lat od daty zaistnienia wypadku – świadczenie w wysokości 50% sumy ubezpieczenia,</w:t>
      </w:r>
    </w:p>
    <w:p>
      <w:pPr>
        <w:pStyle w:val="Tekstpodstawowywcity3"/>
        <w:rPr>
          <w:rFonts w:ascii="Arial" w:hAnsi="Arial" w:cs="Arial"/>
          <w:sz w:val="22"/>
        </w:rPr>
      </w:pPr>
      <w:r>
        <w:rPr>
          <w:rFonts w:cs="Arial" w:ascii="Arial" w:hAnsi="Arial"/>
        </w:rPr>
        <w:t>4.    zwrot kosztów przeszkolenia zawodowego inwalidów, łącznie do wysokości 20% sumy ubezpieczenia (nie więcej niż 2 000 zł)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  ubezpieczenie grupowe, bezimienne, zakres ochrony - pełny = 24 godz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Z koleżeńskim pozdrowienie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Prez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Lubelskiej Izby Lekarsko - Weterynaryjnej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Lek wet. Tomasz Górski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  <w:sz w:val="22"/>
      <w:szCs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4:26:00Z</dcterms:created>
  <dc:creator>ILW</dc:creator>
  <dc:description/>
  <dc:language>en-US</dc:language>
  <cp:lastModifiedBy>.</cp:lastModifiedBy>
  <cp:lastPrinted>2006-05-25T09:25:00Z</cp:lastPrinted>
  <dcterms:modified xsi:type="dcterms:W3CDTF">2006-05-26T14:26:00Z</dcterms:modified>
  <cp:revision>2</cp:revision>
  <dc:subject/>
  <dc:title>                              Koleżanki i Koledzy </dc:title>
</cp:coreProperties>
</file>