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Komunikat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Przypominam, że w dniu  11.04. 2007r.  /środa/  o godzinie 15</w:t>
      </w:r>
      <w:r>
        <w:rPr>
          <w:i/>
          <w:vertAlign w:val="superscript"/>
        </w:rPr>
        <w:t xml:space="preserve">00 </w:t>
      </w:r>
      <w:r>
        <w:rPr>
          <w:i/>
        </w:rPr>
        <w:t>mija ostateczny termin zgłaszania uczestnictwa w proteście lekarzy weterynarii w dniu 17 kwietnia 2007r. w Warszawie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Prezes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Lubelskiej Izby Lekarsko- Weterynaryjnej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Lek. wet. Tomasz Gó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7:00Z</dcterms:created>
  <dc:creator>ILW</dc:creator>
  <dc:description/>
  <dc:language>en-US</dc:language>
  <cp:lastModifiedBy>.</cp:lastModifiedBy>
  <dcterms:modified xsi:type="dcterms:W3CDTF">2007-04-10T15:57:00Z</dcterms:modified>
  <cp:revision>2</cp:revision>
  <dc:subject/>
  <dc:title>                                    Komunikat</dc:title>
</cp:coreProperties>
</file>