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edra Hodowli Owiec i Kóz Akademii Rolniczej w Krakowie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Klinika Chirurgii Collegium Medicum Uniwersytetu Jagiellońskiego w Krakowie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edra i Klinika Rozrodu Zwierząt Akademii Rolniczej w Lublinie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Katedra i Klinika Chirurgii Zwierząt Akademii Rolniczej w Lublini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rasza n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leni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IRURGIA LAPAROSKOPOWA JAMY BRZUSZNEJ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ŁYCH ZWIERZĄT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8 kwietnia 2008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raków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am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00     Rejestracja uczestników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45</w:t>
        <w:tab/>
        <w:t xml:space="preserve">Prof. dr hab. Edward Wierzchoś, AR w Kraków, Otwarcie kursu </w:t>
        <w:br/>
        <w:t xml:space="preserve">            i powitanie uczestników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50   Prof. dr hab. Władysław Wawron, Katedra i Klinika Rozrodu Zwierząt AR w Lublinie,</w:t>
        <w:br/>
        <w:t xml:space="preserve">           „Laparoskopia w położnictwie i ginekologii weterynaryjnej.”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0   Prof. dr hab. Piotr Silmanowicz, Klinika i Katedra Chirurgii Zwierząt AR w Lublinie,</w:t>
        <w:br/>
        <w:t xml:space="preserve">           „Zabiegi laparoskopowe w medycynie weterynaryjnej.”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30  Prof. dr hab. Edward Wierzchoś, AR w Kraków, Techniki o małej inwazyjności</w:t>
        <w:br/>
        <w:t xml:space="preserve">            w hodowli zwierząt.”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50   Piotr Florczyk, EndoEkspert, MEDIM Sp. z o.o., „Urządzenia i narzędzia stosowane</w:t>
        <w:br/>
        <w:tab/>
        <w:t xml:space="preserve"> w zabiegach wykonywanych techniką laparoskopową firmy STORZ”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0  Dr Jacek Sobocki, III Klinika Chirurgii, CM, UJ, Konwersacje – laparoskopia układu</w:t>
        <w:br/>
        <w:t xml:space="preserve">             pokarmoweg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0  Dr Michał Nowakowski, III Klinika Chirurgii, CM, UJ Konwersacje – laparoskopia</w:t>
        <w:br/>
        <w:t xml:space="preserve">             układu pokarmoweg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50   Przerwa na kawę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0  Zabiegi laparoskopowe w diagnostyce i chirurgii małych zwierząt – zajęcia praktyczn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Sala zabiegowa I–sza grupa - dr Jacek Sobocki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Sala zabiegowa II–ga grupa - dr Michał Nowakowski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00   Przerwa obiadow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00  Zabiegi laparoskopowe w diagnostyce i chirurgii małych zwierząt – zajęcia praktyczn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Sala zabiegowa I–sza grupa - dr Jacek Sobocki,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Sala zabiegowa II–ga grupa - dr Michał Nowakowski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00   Rozdanie dyplomów ukończenia kursu i zakończenie kursu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rs odbędzie się 18.04.2008 roku w Stacji Doświadczalnej Katedry Hodowli Owiec i Kóz na Bielanach, ul. Rędziny 1, 30-274 Kraków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ntakt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Dr inż. Maciej Murawski,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rzmmuraw@cyf-kr.edu.pl</w:t>
        </w:r>
      </w:hyperlink>
      <w:r>
        <w:rPr>
          <w:rFonts w:cs="Times New Roman" w:ascii="Times New Roman" w:hAnsi="Times New Roman"/>
          <w:sz w:val="24"/>
          <w:szCs w:val="24"/>
        </w:rPr>
        <w:t>, Tel. 012/662-40-06, 600-69-50-69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Mgr inż. Anna Kosiek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rzkosiek@cyf-kr.edu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Tel. 012/662-40-06, 608-68-96-3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ta rejestracyjn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tuł i stanowisk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do faktur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firm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asto</w:t>
        <w:tab/>
        <w:tab/>
        <w:tab/>
        <w:tab/>
        <w:t xml:space="preserve">Kod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ic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do korespondencji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Telefon, fax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asto</w:t>
        <w:tab/>
        <w:tab/>
        <w:tab/>
        <w:tab/>
        <w:t>Ko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ic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 xml:space="preserve">Po otrzymaniu informacji o przyjęciu karty zgłoszenia, opłatę za szkolenie należy uiścić przelewem na konto: </w:t>
      </w:r>
    </w:p>
    <w:p>
      <w:pPr>
        <w:pStyle w:val="Normal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ademia Rolnicza ul. Czysta 21, 31-121 Kraków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k  PEKAO S.A.  91106000760000320000467965</w:t>
      </w:r>
    </w:p>
    <w:p>
      <w:pPr>
        <w:pStyle w:val="TextBody"/>
        <w:ind w:left="1416" w:hanging="0"/>
        <w:rPr>
          <w:sz w:val="24"/>
          <w:szCs w:val="24"/>
        </w:rPr>
      </w:pPr>
      <w:r>
        <w:rPr>
          <w:sz w:val="24"/>
          <w:szCs w:val="24"/>
        </w:rPr>
        <w:t>Tytułem: „Szkolenie, Chirurgia laparoskopowa”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Termin zapłaty upływa dnia 8.04.2008 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 dla uczestników</w:t>
      </w:r>
    </w:p>
    <w:p>
      <w:pPr>
        <w:pStyle w:val="Normal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>Kartę zgłoszenia należy przesłać do 30.03.2008 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miejsc ograniczona do 20 osób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Wypełniona kartę rejestracyjną należy przesłać:    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ksem na nr (012) 6333307 lub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b e-mail’em   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rzmmuraw@cyf-kr.edu.pl</w:t>
        </w:r>
      </w:hyperlink>
      <w:r>
        <w:rPr>
          <w:rFonts w:cs="Times New Roman" w:ascii="Times New Roman" w:hAnsi="Times New Roman"/>
          <w:sz w:val="24"/>
          <w:szCs w:val="24"/>
        </w:rPr>
        <w:tab/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rzkosiek@cyf-kr.edu.pl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 uczestnictwa w kursie wynosi 400 z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Opłata pokrywa materiały szkoleniowe, wynajem sal, honoraria wykładowców, wykonywanie zabiegów na żywych zwierzętach, przerwy kawowe i obiad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zmmuraw@cyf-kr.edu.pl" TargetMode="External"/><Relationship Id="rId3" Type="http://schemas.openxmlformats.org/officeDocument/2006/relationships/hyperlink" Target="mailto:rzkosiek@cyf-kr.edu.pl" TargetMode="External"/><Relationship Id="rId4" Type="http://schemas.openxmlformats.org/officeDocument/2006/relationships/hyperlink" Target="mailto:rzmmuraw@cyf-kr.edu.pl" TargetMode="External"/><Relationship Id="rId5" Type="http://schemas.openxmlformats.org/officeDocument/2006/relationships/hyperlink" Target="mailto:rzkosiek@cyf-kr.edu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21:00:00Z</dcterms:created>
  <dc:creator>Kosiek</dc:creator>
  <dc:description/>
  <cp:keywords/>
  <dc:language>en-US</dc:language>
  <cp:lastModifiedBy>Rafał Michałowski</cp:lastModifiedBy>
  <cp:lastPrinted>2008-03-14T13:37:00Z</cp:lastPrinted>
  <dcterms:modified xsi:type="dcterms:W3CDTF">2008-04-02T21:00:00Z</dcterms:modified>
  <cp:revision>2</cp:revision>
  <dc:subject/>
  <dc:title/>
</cp:coreProperties>
</file>