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Koleżanki i koledzy,</w:t>
      </w:r>
    </w:p>
    <w:p>
      <w:pPr>
        <w:pStyle w:val="NormalnyWeb"/>
        <w:jc w:val="both"/>
        <w:rPr/>
      </w:pPr>
      <w:r>
        <w:rPr/>
        <w:t>W dniu 23 grudnia 2010 roku o godzinie 12:00 odbyło się pierwsze spotkanie negocjacyjne przedstawicieli Krajowej Rady Lekarsko – Weterynaryjnej i Ministerstwa Rolnictwa i Rozwoju Wsi. Omówiono zagadnienia przedstawione przez Krajową Radę Lekarsko – Weterynaryjną w uchwale nr 28/2010/V. Ministerstwa Rolnictwa i Rozwoju Wsi po 4 godzinach negocjacji przedstawiło swoje propozycje zawarte w poniższym Komunikacie. Na dzień dzisiejszy jest to deklaracja resortu rolnictwa. Czekamy na konkretne rozwiązania legislacyjne. Rozmowy wznawiamy 29 grudnia 2010 roku w celu dalszych uzgodnień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Protest lekarzy weterynarii nadal trwa, aż do odwołania. </w:t>
      </w:r>
    </w:p>
    <w:p>
      <w:pPr>
        <w:pStyle w:val="NormalnyWeb"/>
        <w:jc w:val="both"/>
        <w:rPr/>
      </w:pPr>
      <w:r>
        <w:rPr/>
        <w:t>Tylko Krajowa Rada Lekarsko – Weterynaryjna jest upoważniona do zmiany uchwały nr 28/2010/V.</w:t>
      </w:r>
    </w:p>
    <w:p>
      <w:pPr>
        <w:pStyle w:val="NormalnyWeb"/>
        <w:jc w:val="both"/>
        <w:rPr/>
      </w:pPr>
      <w:r>
        <w:rPr/>
        <w:t>Proszę Koleżanki i Kolegów o pełną dyscyplinę i solidarność w trakcie trwania naszego protestu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Życzę Miłych i Wesołych Świąt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Dr Tadeusz Jakubowski</w:t>
      </w:r>
    </w:p>
    <w:p>
      <w:pPr>
        <w:pStyle w:val="NormalnyWeb"/>
        <w:jc w:val="both"/>
        <w:rPr/>
      </w:pPr>
      <w:r>
        <w:rPr/>
        <w:t>Prezes Krajowej Rady Lekarsko - Weterynaryjnej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0:34:00Z</dcterms:created>
  <dc:creator>Your User Name</dc:creator>
  <dc:description/>
  <cp:keywords/>
  <dc:language>en-US</dc:language>
  <cp:lastModifiedBy>Your User Name</cp:lastModifiedBy>
  <dcterms:modified xsi:type="dcterms:W3CDTF">2010-12-25T20:35:00Z</dcterms:modified>
  <cp:revision>1</cp:revision>
  <dc:subject/>
  <dc:title/>
</cp:coreProperties>
</file>