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val="en-US" w:eastAsia="pl-PL"/>
        </w:rPr>
      </w:pPr>
      <w:r>
        <w:rPr>
          <w:rFonts w:eastAsia="Times New Roman" w:cs="Arial"/>
          <w:sz w:val="20"/>
          <w:szCs w:val="20"/>
          <w:lang w:val="en-US" w:eastAsia="pl-PL"/>
        </w:rPr>
        <w:t xml:space="preserve">----- Original Message ----- </w:t>
      </w:r>
    </w:p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en-US" w:eastAsia="pl-PL"/>
        </w:rPr>
        <w:t>From:</w:t>
      </w:r>
      <w:r>
        <w:rPr>
          <w:rFonts w:eastAsia="Times New Roman" w:cs="Arial"/>
          <w:sz w:val="20"/>
          <w:szCs w:val="20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u w:val="single"/>
            <w:lang w:val="en-US" w:eastAsia="pl-PL"/>
          </w:rPr>
          <w:t>Pawlak Anna</w:t>
        </w:r>
      </w:hyperlink>
      <w:r>
        <w:rPr>
          <w:rFonts w:eastAsia="Times New Roman" w:cs="Arial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val="en-US" w:eastAsia="pl-PL"/>
        </w:rPr>
        <w:t>To:</w:t>
      </w:r>
      <w:r>
        <w:rPr>
          <w:rFonts w:eastAsia="Times New Roman" w:cs="Arial"/>
          <w:sz w:val="20"/>
          <w:szCs w:val="20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 w:cs="Arial"/>
            <w:color w:val="0000FF"/>
            <w:sz w:val="20"/>
            <w:u w:val="single"/>
            <w:lang w:val="en-US" w:eastAsia="pl-PL"/>
          </w:rPr>
          <w:t>lilw@lilw.pl</w:t>
        </w:r>
      </w:hyperlink>
      <w:r>
        <w:rPr>
          <w:rFonts w:eastAsia="Times New Roman" w:cs="Arial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Sent:</w:t>
      </w:r>
      <w:r>
        <w:rPr>
          <w:rFonts w:eastAsia="Times New Roman" w:cs="Arial"/>
          <w:sz w:val="20"/>
          <w:szCs w:val="20"/>
          <w:lang w:eastAsia="pl-PL"/>
        </w:rPr>
        <w:t xml:space="preserve"> Thursday, March 19, 2009 11:05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Szanowny Panie Prezesi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anowna Pani Dyrektor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o umieszczenie na stronie Lubelskiej Izby Lekarsko-Weterynaryjnej informacji o następującej treśc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 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  wszystkich lekarzy ubezpieczonych w grupowym ubezpieczeniu życia w TU Allianz o dotrzyma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u wpłacania składek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Pamietajmy, że pieniądze powinny bezwzględnie wpłynąć na konto Izby  do 10 dnia każdego miesią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Ubezpieczenie funkcjonuje po to, żebyście mogli korzystać z wypłaty odszkodowań w razie zdarzenia objętego ochroną a takich sytuacji jest trochę w grup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eśli nie jest uregulowana składka w terminie wówczas jest wstrzymane świadczenie dla poszkodowanego do momentu uregulowania składek za wszystkich ubezpieczo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Żeby uniknąć nieprzyjemnych sytuacji"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KTOŚ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"musi brakujące składki wpłacić a potem cierpliwie czekać a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nie zwrot pieniędzy od tych spóźnialskich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aka sytuacja jest niekomfortowa i nie może trwać w nieskończon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soby nie opłacające składek w terminie powinny być  wykreślone z ubezpieczeni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ypominam że stałe zlecenie regulowania wpłat z posiadanego konta wspaniale funkcjonuj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skorzystajcie z tej możliw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20"/>
          <w:szCs w:val="20"/>
          <w:lang w:eastAsia="pl-PL"/>
        </w:rPr>
        <w:t>Pawlak Anna TU Allianz Polska S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-opiekun gru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__________ Informacja programu ESET NOD32 Antivirus, wersja bazy sygnatur wirusów 3950 (20090320) __________</w:t>
        <w:br/>
        <w:br/>
        <w:t xml:space="preserve">Wiadomość została sprawdzona przez program ESET NOD32 Antivirus.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s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ese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awlak@port.allianz.pl" TargetMode="External"/><Relationship Id="rId3" Type="http://schemas.openxmlformats.org/officeDocument/2006/relationships/hyperlink" Target="mailto:lilw@lilw.pl" TargetMode="External"/><Relationship Id="rId4" Type="http://schemas.openxmlformats.org/officeDocument/2006/relationships/hyperlink" Target="http://www.eset.pl/" TargetMode="External"/><Relationship Id="rId5" Type="http://schemas.openxmlformats.org/officeDocument/2006/relationships/hyperlink" Target="http://www.ese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00:00Z</dcterms:created>
  <dc:creator>Rafał Michałowski</dc:creator>
  <dc:description/>
  <cp:keywords/>
  <dc:language>en-US</dc:language>
  <cp:lastModifiedBy>Rafał Michałowski</cp:lastModifiedBy>
  <dcterms:modified xsi:type="dcterms:W3CDTF">2009-03-21T20:02:00Z</dcterms:modified>
  <cp:revision>1</cp:revision>
  <dc:subject/>
  <dc:title/>
</cp:coreProperties>
</file>