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 xml:space="preserve">               </w:t>
      </w:r>
      <w:r>
        <w:rPr>
          <w:b/>
          <w:bCs/>
          <w:iCs/>
          <w:sz w:val="32"/>
        </w:rPr>
        <w:t>K R Z Y Ż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głębokim żalem zawiadamiamy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że w dniu 29 marca  2010  roku zmarł w wieku 57 la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Ś.  P.</w:t>
      </w:r>
    </w:p>
    <w:p>
      <w:pPr>
        <w:pStyle w:val="Normal"/>
        <w:ind w:firstLine="14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Cs w:val="44"/>
        </w:rPr>
      </w:pPr>
      <w:r>
        <w:rPr>
          <w:sz w:val="36"/>
          <w:szCs w:val="36"/>
        </w:rPr>
        <w:t>Prof. dr hab.</w:t>
      </w:r>
      <w:r>
        <w:rPr>
          <w:sz w:val="40"/>
          <w:szCs w:val="40"/>
        </w:rPr>
        <w:t xml:space="preserve"> </w:t>
      </w:r>
      <w:r>
        <w:rPr>
          <w:szCs w:val="44"/>
        </w:rPr>
        <w:t>Andrzej Bernard SADZIKOWSKI</w:t>
      </w:r>
    </w:p>
    <w:p>
      <w:pPr>
        <w:pStyle w:val="TextBody"/>
        <w:ind w:firstLine="708"/>
        <w:rPr>
          <w:szCs w:val="44"/>
        </w:rPr>
      </w:pPr>
      <w:r>
        <w:rPr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Profesor Wydziału Medycyny Weterynaryjnej Uniwersytetu Przyrodniczego w Lublinie,  Kierownik Zakładu Parazytologii i Chorób Inwazyjnych.</w:t>
      </w:r>
    </w:p>
    <w:p>
      <w:pPr>
        <w:pStyle w:val="TextBody"/>
        <w:spacing w:lineRule="auto" w:line="360"/>
        <w:rPr/>
      </w:pPr>
      <w:r>
        <w:rPr/>
        <w:t>Ceniony wychowawca i nauczyciel akademicki wielu pokoleń studentów. Wybitny specjalista z zakresu parazytologii weterynaryjnej, autor licznych publikacji naukowych.</w:t>
      </w:r>
    </w:p>
    <w:p>
      <w:pPr>
        <w:pStyle w:val="TextBody"/>
        <w:spacing w:lineRule="auto" w:line="360"/>
        <w:ind w:firstLine="708"/>
        <w:rPr/>
      </w:pPr>
      <w:r>
        <w:rPr/>
        <w:t>Odznaczony Srebrnym Krzyżem Zasługi, Medalem Komisji Edukacji Narodowej oraz wieloma innymi odznaczeniami.</w:t>
      </w:r>
    </w:p>
    <w:p>
      <w:pPr>
        <w:pStyle w:val="TextBody"/>
        <w:spacing w:lineRule="auto" w:line="360"/>
        <w:ind w:firstLine="708"/>
        <w:rPr/>
      </w:pPr>
      <w:r>
        <w:rPr/>
        <w:t>Odszedł uczony, nieodżałowany wychowawca, dydaktyk, przyjaciel młodzieży akademickiej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Uroczystości pogrzebowe odbędą się w dniu 31 marca 2010 r. o godz. 15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Kościele Parafialnym  Św. Józefa w Puławach-Włostowicach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Rektor i Senat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Dziekan i Rada Wydziału Medycyny Weterynaryjnej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Dyrektor i Pracownicy Instytutu Biologicznych Podstaw Chorób Zwierząt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Uniwersytetu Przyrodniczego w Lublini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1:00Z</dcterms:created>
  <dc:creator>dziekwet</dc:creator>
  <dc:description/>
  <cp:keywords/>
  <dc:language>en-US</dc:language>
  <cp:lastModifiedBy>Rafał Michałowski</cp:lastModifiedBy>
  <cp:lastPrinted>2010-03-29T13:34:00Z</cp:lastPrinted>
  <dcterms:modified xsi:type="dcterms:W3CDTF">2010-03-29T14:11:00Z</dcterms:modified>
  <cp:revision>2</cp:revision>
  <dc:subject/>
  <dc:title>Z głębokim żalem zawiadamiamy,</dc:title>
</cp:coreProperties>
</file>