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 w:before="1200" w:after="120"/>
        <w:jc w:val="center"/>
        <w:rPr>
          <w:rFonts w:ascii="Helvetica" w:hAnsi="Helvetica" w:cs="Arial"/>
          <w:smallCaps/>
          <w:sz w:val="36"/>
          <w:szCs w:val="36"/>
        </w:rPr>
      </w:pPr>
      <w:r>
        <w:rPr>
          <w:rFonts w:cs="Arial" w:ascii="Helvetica" w:hAnsi="Helvetica"/>
          <w:smallCaps/>
          <w:sz w:val="36"/>
          <w:szCs w:val="36"/>
        </w:rPr>
        <w:t>Stanowisko</w:t>
      </w:r>
    </w:p>
    <w:p>
      <w:pPr>
        <w:pStyle w:val="Normal"/>
        <w:widowControl w:val="false"/>
        <w:autoSpaceDE w:val="false"/>
        <w:spacing w:lineRule="exact" w:line="292" w:before="0" w:after="240"/>
        <w:jc w:val="center"/>
        <w:rPr/>
      </w:pPr>
      <w:r>
        <w:rPr>
          <w:rFonts w:cs="Arial" w:ascii="Helvetica" w:hAnsi="Helvetica"/>
          <w:sz w:val="28"/>
          <w:szCs w:val="28"/>
        </w:rPr>
        <w:t>Krajowej Rady Lekarsko-Weterynaryjnej</w:t>
      </w:r>
      <w:r>
        <w:rPr>
          <w:rFonts w:cs="Arial" w:ascii="Helvetica" w:hAnsi="Helvetica"/>
          <w:b/>
          <w:sz w:val="28"/>
          <w:szCs w:val="28"/>
        </w:rPr>
        <w:t xml:space="preserve"> </w:t>
        <w:br/>
      </w:r>
      <w:r>
        <w:rPr>
          <w:rFonts w:cs="Arial" w:ascii="Helvetica" w:hAnsi="Helvetica"/>
          <w:sz w:val="28"/>
          <w:szCs w:val="28"/>
        </w:rPr>
        <w:t>z dnia 2 czerwca 2006 r.</w:t>
      </w:r>
    </w:p>
    <w:p>
      <w:pPr>
        <w:pStyle w:val="Normal"/>
        <w:spacing w:before="60" w:after="600"/>
        <w:ind w:firstLine="539"/>
        <w:jc w:val="center"/>
        <w:rPr/>
      </w:pPr>
      <w:r>
        <w:rPr>
          <w:rFonts w:cs="Arial" w:ascii="Helvetica" w:hAnsi="Helvetica"/>
          <w:b/>
          <w:lang w:bidi="zxx"/>
        </w:rPr>
        <w:t xml:space="preserve">w sprawie </w:t>
      </w:r>
      <w:r>
        <w:rPr>
          <w:rFonts w:cs="Helvetica" w:ascii="Helvetica" w:hAnsi="Helvetica"/>
          <w:b/>
        </w:rPr>
        <w:t>wysokości stawki podatku od nieruchomości dla zakładów leczniczych dla zwierząt</w:t>
      </w:r>
    </w:p>
    <w:p>
      <w:pPr>
        <w:pStyle w:val="Normal"/>
        <w:suppressAutoHyphens w:val="false"/>
        <w:spacing w:before="0" w:after="120"/>
        <w:ind w:firstLine="426"/>
        <w:jc w:val="both"/>
        <w:rPr/>
      </w:pPr>
      <w:r>
        <w:rPr>
          <w:rFonts w:cs="Helvetica" w:ascii="Helvetica" w:hAnsi="Helvetica"/>
          <w:lang w:eastAsia="pl-PL"/>
        </w:rPr>
        <w:t xml:space="preserve">Po zapoznaniu się ze stanowiskiem Komisji Lekarzy Weterynarii Wolnej Praktyki Krajowej Rady Lekarsko-Weterynaryjnej w sprawie wysokiej stawki podatku od nieruchomości, w których prowadzą zakłady lecznicze dla zwierząt, Krajowa Rada Lekarsko-Weterynaryjna stwierdza, iż działalność lekarzy weterynarii polega na ochronie zdrowia zwierząt oraz weterynaryjnej ochronie zdrowia publicznego, co wynika z </w:t>
      </w:r>
      <w:r>
        <w:rPr>
          <w:rFonts w:cs="Arial" w:ascii="Helvetica" w:hAnsi="Helvetica"/>
        </w:rPr>
        <w:t>ustawy z dnia 21 grudnia 1990 r. o zawodzie lekarza weterynarii i izbach lekarsko - weterynaryjnych /Dz. U. z 2002 r. Nr 187 poz. 1567; Nr 153 poz. 1271; Nr 240 poz. 2052; z 2003 r. Nr 208 poz. 2018; z 2004 r. Nr 11 poz. 95/</w:t>
      </w:r>
      <w:r>
        <w:rPr>
          <w:rFonts w:cs="Helvetica" w:ascii="Helvetica" w:hAnsi="Helvetica"/>
          <w:lang w:eastAsia="pl-PL"/>
        </w:rPr>
        <w:t xml:space="preserve">. </w:t>
      </w:r>
    </w:p>
    <w:p>
      <w:pPr>
        <w:pStyle w:val="Normal"/>
        <w:suppressAutoHyphens w:val="false"/>
        <w:spacing w:before="0" w:after="120"/>
        <w:ind w:firstLine="426"/>
        <w:jc w:val="both"/>
        <w:rPr/>
      </w:pPr>
      <w:r>
        <w:rPr>
          <w:rFonts w:cs="Helvetica" w:ascii="Helvetica" w:hAnsi="Helvetica"/>
          <w:lang w:eastAsia="pl-PL"/>
        </w:rPr>
        <w:t xml:space="preserve">Wobec powyższego samorządy miast i gmin winny stosować stawkę analogiczną do podatku od budynków lub ich części zajętych na prowadzenie działalności weterynaryjnej w zakresie udzielania świadczeń zdrowotnych. Polska Klasyfikacja Działalności umieszcza działalność weterynaryjną w Sekcji N poz.85-20 zatytułowanej „Ochrona Zdrowia i Opieka Społeczna” – obok lecznictwa ogólnego zamkniętego i otwartego. Określa ona działalność medyczną, chirurgiczną i stomatologiczną prowadzoną przez instytucje weterynaryjne i lekarzy weterynarii w miejscach innych niż kliniki weterynaryjne np. w formie wizyt w gospodarstwach rolnych, oborach lub prywatnych gabinetach lekarzy weterynarii. Art.5 ust. 1 pkt 2d ustawy z dnia 12 stycznia 1991 r. o podatkach i opłatach lokalnych brzmi : „opłaty od budynków lub ich części zajętych na prowadzenie działalności gospodarczej w zakresie udzielania świadczeń zdrowotnych -3.71 zł od 1 m2 powierzchni użytkowej”. Uważamy, że poprzez wykonywanie zadań dotyczących zwalczania zakaźnych chorób odzwierzęcych oraz nadzorowanie produktów żywnościowych pochodzenia zwierzęcego lekarze weterynarii realizują profilaktykę, o której mowa w art. 3 pkt 12 ustawy o zakładach opieki zdrowotnej. Twierdzimy, iż wprowadzenia przystępnej stawki podatku od nieruchomości służyłoby obniżeniu kosztów świadczeń zdrowotnych, a co za tym idzie – zwiększenie ich dostępności. Postulat ten w równym zakresie dotyczy medycyny i weterynarii, zwłaszcza w kontekście wspomnianego związku pomiędzy zdrowotnością ludzi i zwierząt. </w:t>
      </w:r>
    </w:p>
    <w:p>
      <w:pPr>
        <w:pStyle w:val="Normal"/>
        <w:suppressAutoHyphens w:val="false"/>
        <w:spacing w:before="0" w:after="120"/>
        <w:ind w:firstLine="426"/>
        <w:jc w:val="both"/>
        <w:rPr/>
      </w:pPr>
      <w:r>
        <w:rPr/>
        <w:t>Wobec faktu, że stan zdrowia zwierząt ma wpływ na stan zdrowia ludzi, Krajowa Rada Lekarsko-Weterynaryjna uważa, iż samorządy ustalając stawkę podatku od nieruchomości winny stosować stawkę taką samą, jaką stosują do zakładów opieki zdrowotnej.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6"/>
        <w:gridCol w:w="3443"/>
      </w:tblGrid>
      <w:tr>
        <w:trPr>
          <w:trHeight w:val="1991" w:hRule="atLeast"/>
        </w:trPr>
        <w:tc>
          <w:tcPr>
            <w:tcW w:w="36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53035</wp:posOffset>
                  </wp:positionV>
                  <wp:extent cx="1121410" cy="1385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Sekretarz</w:t>
              <w:br/>
              <w:t>Krajowej Rady Lekarsko-Weterynaryjnej</w:t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93980</wp:posOffset>
                  </wp:positionV>
                  <wp:extent cx="1041400" cy="1691005"/>
                  <wp:effectExtent l="0" t="0" r="0" b="0"/>
                  <wp:wrapNone/>
                  <wp:docPr id="2" name="pod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d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Prezes</w:t>
              <w:br/>
              <w:t>Krajowej Rady Lekarsko-Weterynaryjnej</w:t>
            </w:r>
          </w:p>
          <w:p>
            <w:pPr>
              <w:pStyle w:val="Normal"/>
              <w:widowControl w:val="false"/>
              <w:spacing w:before="1200" w:after="0"/>
              <w:jc w:val="center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</w:t>
            </w:r>
          </w:p>
        </w:tc>
      </w:tr>
      <w:tr>
        <w:trPr>
          <w:trHeight w:val="454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rek Mastalere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adeusz Jakubowski</w:t>
            </w:r>
          </w:p>
        </w:tc>
      </w:tr>
    </w:tbl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Verdana" w:hAnsi="Verdana" w:eastAsia="Lucida Sans Unicode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17:00Z</dcterms:created>
  <dc:creator>,</dc:creator>
  <dc:description/>
  <dc:language>en-US</dc:language>
  <cp:lastModifiedBy>.</cp:lastModifiedBy>
  <cp:lastPrinted>2006-06-02T12:14:00Z</cp:lastPrinted>
  <dcterms:modified xsi:type="dcterms:W3CDTF">2006-05-26T17:17:00Z</dcterms:modified>
  <cp:revision>2</cp:revision>
  <dc:subject/>
  <dc:title>Uchwała Nr </dc:title>
</cp:coreProperties>
</file>