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nia,  …  grudzień 2010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owiatowy Lekarz Weterynar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w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yrażając poparcie dla  uchwały Nr 28/2010/V z dnia 9 grudnia 2010r. Krajowej Rady Lekarsko- Weterynaryjnej w sprawie odstąpienia lekarzy weterynarii od podpisywania umów z tytułu wyznaczania przez powiatowego lekarza weterynarii informujemy, że od dnia 01.01.2011r. aż do odwołania  wypowiadamy umowę i odstępujemy od jej podpisania w części dotyczącej: </w:t>
      </w:r>
    </w:p>
    <w:p>
      <w:pPr>
        <w:pStyle w:val="Normal"/>
        <w:rPr/>
      </w:pPr>
      <w:r>
        <w:rPr>
          <w:sz w:val="28"/>
          <w:szCs w:val="28"/>
        </w:rPr>
        <w:t xml:space="preserve">-  wykonywania szczepień ochronnych i badań rozpoznawczych, </w:t>
      </w:r>
    </w:p>
    <w:p>
      <w:pPr>
        <w:pStyle w:val="Normal"/>
        <w:rPr/>
      </w:pPr>
      <w:r>
        <w:rPr>
          <w:sz w:val="28"/>
          <w:szCs w:val="28"/>
        </w:rPr>
        <w:t xml:space="preserve">- sprawowania nadzoru nad miejscami gromadzenia, skupu lub sprzedaży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wierząt, targowiskami oraz wystawami, pokazami lub konkursami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ierząt,</w:t>
      </w:r>
    </w:p>
    <w:p>
      <w:pPr>
        <w:pStyle w:val="Normal"/>
        <w:rPr/>
      </w:pPr>
      <w:r>
        <w:rPr>
          <w:sz w:val="28"/>
          <w:szCs w:val="28"/>
        </w:rPr>
        <w:t xml:space="preserve">- badania zwierząt umieszczanych na rynku lub przeznaczonych do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wozu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stawiania świadectw zdrowia, pobierania próbek do bada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nie wykonywania tych czynności do czasu uchylenia w/w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……………………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49:00Z</dcterms:created>
  <dc:creator>IZBA</dc:creator>
  <dc:description/>
  <cp:keywords/>
  <dc:language>en-US</dc:language>
  <cp:lastModifiedBy>Your User Name</cp:lastModifiedBy>
  <cp:lastPrinted>2010-12-17T13:16:00Z</cp:lastPrinted>
  <dcterms:modified xsi:type="dcterms:W3CDTF">2010-12-17T20:49:00Z</dcterms:modified>
  <cp:revision>2</cp:revision>
  <dc:subject/>
  <dc:title>                                                              Dnia:   …  grudzień 2010r</dc:title>
</cp:coreProperties>
</file>