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wa nabór na studium specjalizacyjne w zakresie rozrodu zwierząt - pierwsze zajęcia pod koniec kwietnia. Chętnych prosimy o zgłaszanie się do Kierownika Studium  prof. dr hab. Władysława Wawrona,  tel.  0691853753. Zgłoszenie powinno zawierać dokumenty  zgodne z Rozporządzeniem Ministra Rolnictwa  i Gospodarki Żywnościowej  z dnia 15 lipca 1994 r. – Dz. U. Nr 131 poz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25:00Z</dcterms:created>
  <dc:creator>.</dc:creator>
  <dc:description/>
  <dc:language>en-US</dc:language>
  <cp:lastModifiedBy>.</cp:lastModifiedBy>
  <dcterms:modified xsi:type="dcterms:W3CDTF">2007-03-06T21:25:00Z</dcterms:modified>
  <cp:revision>2</cp:revision>
  <dc:subject/>
  <dc:title>Trwa nabór na studium specjalizacyjne w zakresie rozrodu zwierząt - pierwsze zajęcia pod koniec kwietnia </dc:title>
</cp:coreProperties>
</file>