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T Koleżanki i Koledzy</w:t>
      </w:r>
    </w:p>
    <w:p>
      <w:pPr>
        <w:pStyle w:val="Normal"/>
        <w:spacing w:lineRule="auto" w:line="360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W związku ze zbliżającymi się wyborami Delegatów na IV Zjazd Sprawozdawczo-Wyborczy naszej Izby uprzejmie przypominam WSZYSTKIM  PT Członkom Izby o konieczności uaktualniania podstawowych danych, </w:t>
      </w:r>
      <w:r>
        <w:rPr>
          <w:b/>
          <w:sz w:val="32"/>
          <w:szCs w:val="32"/>
        </w:rPr>
        <w:t xml:space="preserve">a zwłaszcza adresów do korespondencji. </w:t>
      </w:r>
      <w:r>
        <w:rPr>
          <w:sz w:val="32"/>
          <w:szCs w:val="32"/>
        </w:rPr>
        <w:t xml:space="preserve">Prośbę o pilna aktualizację adresów uzasadniam coraz większymi kosztami zwrotów wysyłanych Biuletynów i korespondencji na posiadane, nie zaktualizowane adresy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Informacje o zmianach powinny być przekazywane do Biura Izby w myśl obowiązującego prawa </w:t>
      </w:r>
      <w:r>
        <w:rPr>
          <w:b/>
          <w:sz w:val="32"/>
          <w:szCs w:val="32"/>
        </w:rPr>
        <w:t>(</w:t>
      </w:r>
      <w:r>
        <w:rPr>
          <w:b/>
          <w:i/>
          <w:sz w:val="32"/>
          <w:szCs w:val="32"/>
        </w:rPr>
        <w:t>ustawa z 21 grudnia 1990 r. o zawodzie lekarza weterynarii i izbach lekarsko-weterynaryjnych Dz. U. 02.187.1567. z późniejszymi zmianami,  zgodnie z art. 17 p. 1 b</w:t>
      </w:r>
      <w:r>
        <w:rPr>
          <w:b/>
          <w:sz w:val="32"/>
          <w:szCs w:val="32"/>
        </w:rPr>
        <w:t xml:space="preserve">)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Sekretarz Rady Jacek Andrychiewicz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Lublin, dnia 10 września 2008 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3:00Z</dcterms:created>
  <dc:creator>operator07</dc:creator>
  <dc:description/>
  <cp:keywords/>
  <dc:language>en-US</dc:language>
  <cp:lastModifiedBy>Rafał Michałowski</cp:lastModifiedBy>
  <dcterms:modified xsi:type="dcterms:W3CDTF">2008-09-11T17:23:00Z</dcterms:modified>
  <cp:revision>2</cp:revision>
  <dc:subject/>
  <dc:title/>
</cp:coreProperties>
</file>