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 KPP Mielec</w:t>
      </w:r>
    </w:p>
    <w:p>
      <w:pPr>
        <w:pStyle w:val="Normal"/>
        <w:rPr/>
      </w:pPr>
      <w:r>
        <w:rPr/>
        <w:t>Posterunek Policji w Przecławiu</w:t>
      </w:r>
    </w:p>
    <w:p>
      <w:pPr>
        <w:pStyle w:val="Normal"/>
        <w:rPr/>
      </w:pPr>
      <w:r>
        <w:rPr/>
        <w:t xml:space="preserve">Do Lubelskiej Okręgowej Izby </w:t>
      </w:r>
    </w:p>
    <w:p>
      <w:pPr>
        <w:pStyle w:val="Normal"/>
        <w:rPr/>
      </w:pPr>
      <w:r>
        <w:rPr/>
        <w:t>Lekarsko- Weterynaryjnej</w:t>
      </w:r>
    </w:p>
    <w:p>
      <w:pPr>
        <w:pStyle w:val="Normal"/>
        <w:rPr/>
      </w:pPr>
      <w:r>
        <w:rPr/>
        <w:t xml:space="preserve">W Lubl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i/>
        </w:rPr>
        <w:t>Telefonogram Nr PPR – 40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menda Powiatowa w Mielcu, Posterunek Policji w Przecławiu, informuje, że w nocy z 05/06/.01.2007 roku z terenu hodowli psów w miejscowości Tuszyna (powiat mielecki) dokonano kradzieży siedmiu psów rasy owczarek niemiecki, krótkowłose maść czarna podpalana o łącznej wartości ok. 15000 zł na szkodę Jacka Kulik zam. Tuszyma 196.</w:t>
      </w:r>
    </w:p>
    <w:p>
      <w:pPr>
        <w:pStyle w:val="Normal"/>
        <w:rPr/>
      </w:pPr>
      <w:r>
        <w:rPr/>
        <w:t xml:space="preserve">Wśród skradzionych psów są dwie suki w wieku 1 i 3 lata oraz 5 szczeniąt. Psy są oznakowane numerami – tatuaże w kolorze zielonym na małżowinie usznej: </w:t>
      </w:r>
      <w:r>
        <w:rPr>
          <w:b/>
        </w:rPr>
        <w:t>4333K, 235L, 236L, 238L, 240L, 241L</w:t>
      </w:r>
      <w:r>
        <w:rPr/>
        <w:t>. Zachodzi prawdopodobieństwo, że sprawcy będą chcieli dokonać szczepień, przebadania, czopowania lub wystawienia paszportów celem wywiezienia ich poza granice kraju.</w:t>
      </w:r>
    </w:p>
    <w:p>
      <w:pPr>
        <w:pStyle w:val="Normal"/>
        <w:rPr/>
      </w:pPr>
      <w:r>
        <w:rPr/>
        <w:t>W związku z powyższym zwracam się z prośbą o przekazanie powyższej informacji podległym jednostkom na terenie działania. W przypadku uzyskania jakichkolwiek informacji proszę o kontakt z KPP Mielec tel. 0-17 5845310lub prowadzącym dochodzenie w tej sprawie sierż. Jan Trznadel z Posterunku Policji w Przecławiu ul. Wenecka 3 a, tel. 0-17 584 5375</w:t>
      </w:r>
    </w:p>
    <w:p>
      <w:pPr>
        <w:pStyle w:val="Normal"/>
        <w:rPr/>
      </w:pPr>
      <w:r>
        <w:rPr/>
        <w:t xml:space="preserve">Za okazaną pomoc dzięku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Kierownik Posterunku Policj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sp. Grzegorz Maruc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3:00Z</dcterms:created>
  <dc:creator>ILW</dc:creator>
  <dc:description/>
  <dc:language>en-US</dc:language>
  <cp:lastModifiedBy>.</cp:lastModifiedBy>
  <dcterms:modified xsi:type="dcterms:W3CDTF">2007-01-12T20:53:00Z</dcterms:modified>
  <cp:revision>2</cp:revision>
  <dc:subject/>
  <dc:title>Od  KPP Mielec</dc:title>
</cp:coreProperties>
</file>