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3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3"/>
        <w:rPr/>
      </w:pPr>
      <w:r>
        <w:rPr>
          <w:rFonts w:cs="Arial" w:ascii="Bookman Old Style" w:hAnsi="Bookman Old Style"/>
          <w:b/>
        </w:rPr>
        <w:t>UCHWAŁA NR    97/2008</w:t>
      </w:r>
      <w:r>
        <w:rPr>
          <w:rFonts w:cs="Arial" w:ascii="Bookman Old Style" w:hAnsi="Bookman Old Style"/>
          <w:b/>
          <w:sz w:val="32"/>
        </w:rPr>
        <w:t>/IV</w:t>
      </w:r>
    </w:p>
    <w:p>
      <w:pPr>
        <w:pStyle w:val="Heading1"/>
        <w:ind w:left="1416" w:firstLine="708"/>
        <w:jc w:val="left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Krajowej Rady Lekarsko-Weterynaryjnej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sz w:val="28"/>
        </w:rPr>
      </w:pPr>
      <w:r>
        <w:rPr>
          <w:rFonts w:eastAsia="Arial Unicode MS"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28 maj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Bookman Old Style" w:ascii="Bookman Old Style" w:hAnsi="Bookman Old Style"/>
          <w:b/>
        </w:rPr>
        <w:t>w sprawie powstrzymania się lekarzy weterynarii od zawierania umów na wykonywanie badań monitoringowych chorób zakaźnych zwierząt w tym zwalczania choroby Aujeszky’ego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9 ust.1 pkt 2 i 13 w zw. z art. 10 ust.1 pkt 3 i ust. 2 pkt 3, 10 i 11 ustawy z dnia 21 grudnia 1990 r. o zawodzie lekarza weterynarii i izbach lekarsko-weterynaryjnych (Dz. U. z 2002 r. Nr 187, poz. 1567 z późn. zm.), uchwala się, co następuje: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uje się lekarzy weterynarii do czasowego powstrzymania się od wykonywania badań monitoringowych chorób zakaźnych zwierząt, w tym  zwalczania choroby Aujeszky’ego - do czasu nowelizacji ustawy z dnia 29 stycznia 2004 r. o Inspekcji Weterynaryjnej (Dz.U. z 2007 r., Nr 121, poz. 842) poprzez dodanie art. 16 a w brzmieniu określonym w załączniku do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194"/>
        <w:gridCol w:w="3436"/>
      </w:tblGrid>
      <w:tr>
        <w:trPr>
          <w:trHeight w:val="937" w:hRule="atLeast"/>
        </w:trPr>
        <w:tc>
          <w:tcPr>
            <w:tcW w:w="36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</w:rPr>
              <w:t>Sekretarz</w:t>
              <w:br/>
              <w:t>Krajowej Rady Lekarsko-Weterynaryjn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</w:rPr>
              <w:t>...............................................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</w:rPr>
              <w:t>Prezes</w:t>
              <w:br/>
              <w:t>Krajowej Rady Lekarsko-Weterynaryjn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</w:rPr>
              <w:t>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</w:rPr>
              <w:t>Marek Mastaler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</w:rPr>
              <w:t>Tadeusz Jakubows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45:00Z</dcterms:created>
  <dc:creator>Biuro_2</dc:creator>
  <dc:description/>
  <cp:keywords/>
  <dc:language>en-US</dc:language>
  <cp:lastModifiedBy>Rafał Michałowski</cp:lastModifiedBy>
  <cp:lastPrinted>2008-05-28T16:34:00Z</cp:lastPrinted>
  <dcterms:modified xsi:type="dcterms:W3CDTF">2008-06-02T15:45:00Z</dcterms:modified>
  <cp:revision>2</cp:revision>
  <dc:subject/>
  <dc:title>UCHWAŁA NR    …</dc:title>
</cp:coreProperties>
</file>