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W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 ……………….2008 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mianie ustawy o Inspekcji Weterynaryjnej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 w:before="120" w:after="0"/>
        <w:rPr/>
      </w:pPr>
      <w:r>
        <w:rPr>
          <w:sz w:val="22"/>
          <w:szCs w:val="22"/>
        </w:rPr>
        <w:t xml:space="preserve">Art. 1. W ustawie z dnia 29 stycznia 2004 r. o Inspekcji Weterynaryjnej (Dz. U. </w:t>
      </w:r>
      <w:r>
        <w:rPr/>
        <w:t>z 2007 r. Nr 121, poz. 842</w:t>
      </w:r>
      <w:r>
        <w:rPr>
          <w:sz w:val="22"/>
          <w:szCs w:val="22"/>
        </w:rPr>
        <w:t>) wprowadza się następujące zmiany:</w:t>
      </w:r>
    </w:p>
    <w:p>
      <w:pPr>
        <w:pStyle w:val="Normal"/>
        <w:spacing w:lineRule="auto" w:line="360" w:before="120" w:after="240"/>
        <w:ind w:left="180" w:hanging="0"/>
        <w:rPr/>
      </w:pPr>
      <w:r>
        <w:rPr>
          <w:sz w:val="22"/>
          <w:szCs w:val="22"/>
        </w:rPr>
        <w:t>1) po art. 16 dodaje się art. 16a w brzmieniu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Art. 16a. 1. Do wykonywania czynności określonych w art. 16 ust. 1 mogą być wyznaczone zakłady lecznicze dla zwierząt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Wykonywanie czynności, o których mowa w art. 16 ust. 1, następuje po zawarciu przez powiatowego lekarza weterynarii umowy z zakładem leczniczym dla zwierząt, reprezentowanym przez kierownika tego zakładu, określającej w szczególności osobę albo osoby wykonujące dane czynności, sposób, zakres i miejsce ich wykonywania, wysokość należności za ich wykonanie oraz termin płatności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Przy wyznaczaniu przez powiatowego lekarza weterynarii zakładu leczniczego dla zwierząt do wykonania czynności określonych w art. 16 ust. 1 </w:t>
      </w:r>
      <w:r>
        <w:rPr>
          <w:sz w:val="22"/>
          <w:szCs w:val="22"/>
        </w:rPr>
        <w:t>stosuje się odpowiednio</w:t>
      </w:r>
      <w:r>
        <w:rPr>
          <w:color w:val="000000"/>
          <w:sz w:val="22"/>
          <w:szCs w:val="22"/>
        </w:rPr>
        <w:t xml:space="preserve"> p</w:t>
      </w:r>
      <w:r>
        <w:rPr>
          <w:sz w:val="22"/>
          <w:szCs w:val="22"/>
        </w:rPr>
        <w:t>rzepisy art. 16 ust. 2,</w:t>
      </w:r>
      <w:r>
        <w:rPr>
          <w:rFonts w:cs="Arial" w:ascii="Arial" w:hAnsi="Arial"/>
          <w:sz w:val="20"/>
        </w:rPr>
        <w:t xml:space="preserve"> </w:t>
      </w:r>
      <w:r>
        <w:rPr>
          <w:sz w:val="22"/>
          <w:szCs w:val="22"/>
        </w:rPr>
        <w:t>4, 5 i 7 oraz przepisy wydane na podstawie art. 16 ust. 6.”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2. Ustawa wchodzi w życie po upływie 30 dni od dnia ogłoszen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yjaśnienie celu ustawy</w:t>
      </w:r>
    </w:p>
    <w:p>
      <w:pPr>
        <w:pStyle w:val="Normal"/>
        <w:spacing w:lineRule="auto" w:line="36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. 16a. - Biorąc pod uwagę istniejące unormowania w zakresie wykonywania zawodu lekarza weterynarii, a w szczególności ustawę z dnia 18 grudnia 2003 r. o zakładach leczniczych dla zwierząt (Dz. U. z 2004 r. Nr 11, poz. 95) należy wprowadzić takie rozwiązania, które umożliwią zawarcie umowy, na podstawie wcześniejszej decyzji powiatowego lekarza weterynarii, także z zakładem leczniczym dla zwierząt. Wykonywanie zadań przez lekarzy weterynarii, a szczególnie związanych ze zwalczaniem chorób zakaźnych wymaga używania leków, sprzętu i środków transportu oraz pomieszczeń zakładu leczniczego dla zwierząt do wykonywania czynności urzędowych tak, żeby nie być w kolizji z prawem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rzedstawienie stanu obecneg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nie powiatowy lekarz weterynarii (PLW) zawiera umowę cywilno-prawną z osobą fizyczną – lekarzem weterynarii, i wypłaca mu wynagrodzenie w wysokości do 93% pobranej opłaty, pomniejszone o zaliczkę na podatek dochodowy oraz opłatę na ubezpieczenie zdrowotne. Lekarz weterynarii prowadzący przedsiębiorstwo jakim jest zakład leczniczy dla zwierząt nie jest w stanie uzyskać należności, która byłaby przekazywana przez PLW na zakład leczniczy dla zwierząt (ZLZ). W przypadku zatrudniania lekarzy weterynarii przez ZLZ, dzisiaj wynagrodzenie z ich pracy na skutek wyznaczenia przez powiatowego lekarza weterynarii nie zasila budżetu zakładu. Powoduje to wiele nieprawidłowości, gdyż lekarze weterynarii wykonujący czynności z wyznaczenia nie robią tego w ramach zakładu leczniczego dla zwierząt, ale jako osoby prywatne. Żeby powiatowy lekarz weterynarii mógł podpisać umowę z prywatnym lekarzem weterynarii musi on wykazać się stałym zatrudnieniem w jakimkolwiek podmiocie gospodarczym. Ze względu na konieczność opłacania pełnego ubezpieczenia, w tym emerytalnego i rentowego, chorobowego i wypadkowego. Ponadto jest patologią, że lekarz weterynarii wyznaczony przez PLW na podstawie umowy cywilno-prawnej korzysta w trakcie wykonywania czynności urzędowych z majątku zakładu, w tym środków transportu, sprzętu, komputera i innych, czyli okrada zakład, a tym samym wchodzi w kolizję z prawem skarbowym. Dlatego proponowana zmiana porządkuje prawo tak, aby ono nie było łamane i nie narażało lekarza weterynarii posiadającego zakład leczniczy dla zwierząt i jego pracowników na kolizję z prawem karno-skarbowym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Różnice między dotychczasowym a przewidywanym stanem prawnym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karze weterynarii zatrudnieni w zakładach leczniczych dla zwierząt będą mogli wykonywać czynności w swoim zakładzie pracy, który będzie rozliczał się z powiatowym lekarzem weterynarii jako podmiot gospodarczy. Nie wyklucza to możliwości wykonywania niektórych zadań przez lekarza weterynarii na podstawie umowy cywilno-prawnej, nie wymagających zaplecza zakładu leczniczego dla zwierząt, co gwarantuje zapis tej ustawy w art.16 ust 1 pkt 1 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czekiwane skutki społeczne, gospodarcze, finansowe i praw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jście w życie proponowanych przepisów pozwoli na lepsze wykonywanie zadań przez Inspekcję Weterynaryjną i urzędowych lekarzy weterynarii wolnej praktyk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ejście w życie przepisów nie spowoduje wydatków z budżetu państwa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7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5:46:00Z</dcterms:created>
  <dc:creator>Elżbieta Lutow</dc:creator>
  <dc:description/>
  <cp:keywords/>
  <dc:language>en-US</dc:language>
  <cp:lastModifiedBy>Rafał Michałowski</cp:lastModifiedBy>
  <cp:lastPrinted>2008-05-15T18:24:00Z</cp:lastPrinted>
  <dcterms:modified xsi:type="dcterms:W3CDTF">2008-06-02T15:46:00Z</dcterms:modified>
  <cp:revision>2</cp:revision>
  <dc:subject/>
  <dc:title>Zwolnienie od VAT po likwidacji 2008</dc:title>
</cp:coreProperties>
</file>