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omitet Organizacyjny II Zjazdu Sprawozdawczego Lubelskiej Okręgowej Izby Lekarsko-Weterynaryjnej </w:t>
      </w:r>
      <w:r>
        <w:rPr>
          <w:b/>
          <w:sz w:val="32"/>
          <w:szCs w:val="32"/>
        </w:rPr>
        <w:t>w dniu 25 lutego 2007 r. od godz. 10</w:t>
      </w:r>
      <w:r>
        <w:rPr/>
        <w:t xml:space="preserve"> w starej auli AGRO w Akademi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olniczej w Lublinie przy ul. Akademickiej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 WSZYSTKICH LEKARZY WETERYNAR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ZENTACJĘ SPRZĘTU LABORATOR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Y BIO-MAR DIAGNOSTY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datnego w naszej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ekretarz RLOIL-W 2007-02-19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r n. wet. Jacek Andrychiewicz           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46:00Z</dcterms:created>
  <dc:creator>.</dc:creator>
  <dc:description/>
  <dc:language>en-US</dc:language>
  <cp:lastModifiedBy>.</cp:lastModifiedBy>
  <dcterms:modified xsi:type="dcterms:W3CDTF">2007-02-21T21:46:00Z</dcterms:modified>
  <cp:revision>2</cp:revision>
  <dc:subject/>
  <dc:title>Komitet Organizacyjny II Zjazdu Sprawozdawczego Lubelskiej Okręgowej Izby Lekarsko-Weterynaryjnej w dniu 25 lutego 2007 r</dc:title>
</cp:coreProperties>
</file>