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4"/>
          <w:szCs w:val="24"/>
        </w:rPr>
        <w:t xml:space="preserve">KOLEŻANKI i KOLED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LEKARZE WETERYNARII</w:t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otkania  w Powiatach w związku z </w:t>
      </w:r>
      <w:r>
        <w:rPr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 Uchwałą Nr 28/2010/V </w:t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Krajowej Rady Lekarsko-Weterynaryjnej</w:t>
      </w:r>
    </w:p>
    <w:p>
      <w:pPr>
        <w:pStyle w:val="NormalnyWeb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z dnia 9 grudnia 2010 r.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color w:val="000000"/>
          <w:u w:val="single"/>
        </w:rPr>
        <w:t>w sprawie odstąpienia lekarzy weterynarii od podpisywania umów z tytułu wyznaczenia przez powiatowego lekarza weterynarii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odbędą  się w niżej opisanych terminach</w:t>
      </w:r>
      <w:r>
        <w:rPr>
          <w:rFonts w:cs="Arial" w:ascii="Arial" w:hAnsi="Arial"/>
          <w:color w:val="000000"/>
        </w:rPr>
        <w:t>: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aśnik- w dniu 28.12.2010r o godzinie 12,00- przedstawiciel LILW- Tomasz Górski, Remigiusz Gotner w siedzibie PIW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ole Lubelskie- w dniu 22.12.2010r o godzinie 10,00- przedstawiciel LILW- Stanisław Gajda w siedzibie PIW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maszów Lubelski- w dniu 27.12.2010r o godzinie 13,00- przedstawiciel LILW- Roman Wojtas w siedzibie PIW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Lublin- w dniu 21.12.2010r o godzinie 13,00- przedstawiciel LILW- Tomasz Górski- w siedzibie PIW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Parczew- w dniu 29.12.2010r o godzinie 12,00- przedstawiciele LILW- Rafał Michałowski, Andrzej Mencel- w siedzibie PIW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Chełm - w dniu 28.12.2010r o godzinie 13,00- przedstawiciel LILW- Andrzej Więcek w siedzibie PIW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Zamość- w dniu 28.12.2010r o godzinie 12,00- przedstawiciele LILW- Przemysław Pogódź, Wawrzyniec Laskowski- w siedzibie PIW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łgoraj- przedstawiciel LILW- Stanisław Krzysztoń w siedzibie PIW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asnystaw- przedstawiciel LILW- Tomasz Górski w siedzibie PIW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nów Lubelski- przedstawiciel LILW- Tomasz Górski w siedzibie PIW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Ryki- w dniu 23.12.2010r o godzinie 13,00 przedstawiciele LILW- Jan Kozłowicz ,Tomasz  Brzana w siedzibie PIW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bartów- przedstawiciele LILW- Tomasz  Wróblewski, Tomasz Brzana, Tomasz Górski w siedzibie PIW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widnik ,Łęczna - przedstawiciel LILW- Stanisław Zając, Tomasz  Brzana, Tomasz Górski w siedzibie PIW. 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Włodawa- przedstawiciele LILW- Andrzej Więcek, Jerzy Wrzesień w siedzibie PIW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Puławy- przedstawiciel LILW- Stanisław Gajda w siedzibie PIW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0"/>
          <w:szCs w:val="20"/>
        </w:rPr>
        <w:t>Hrubieszów- w dniu 22.12.2010r o godzinie 13,00 przedstawiciel LILW- Tomasz  Brzana w siedzibie PIW.</w:t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ała Podlaska, Radzyń Podlaski, Łuków- spotkania zorganizowano.</w:t>
      </w:r>
    </w:p>
    <w:p>
      <w:pPr>
        <w:pStyle w:val="NormalnyWeb"/>
        <w:widowControl/>
        <w:autoSpaceDE w:val="true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Dodatkowo informujemy ,że każdy lekarz weterynarii mający zlecenia będzie powiadomiony drogą telefoniczną  o spotkaniu w swoim powiec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mall">
    <w:name w:val="small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tpol.org.pl/index.php?option=com_docman&amp;task=doc_download&amp;gid=1050&amp;Item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1:25:00Z</dcterms:created>
  <dc:creator> </dc:creator>
  <dc:description/>
  <cp:keywords/>
  <dc:language>en-US</dc:language>
  <cp:lastModifiedBy>Your User Name</cp:lastModifiedBy>
  <cp:lastPrinted>2010-12-17T14:35:00Z</cp:lastPrinted>
  <dcterms:modified xsi:type="dcterms:W3CDTF">2010-12-21T17:22:00Z</dcterms:modified>
  <cp:revision>3</cp:revision>
  <dc:subject/>
  <dc:title/>
</cp:coreProperties>
</file>