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----- Original Message ----- </w:t>
      </w:r>
    </w:p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From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u w:val="single"/>
            <w:lang w:eastAsia="pl-PL"/>
          </w:rPr>
          <w:t>Krajowa Izba Lekarsko-Weterynaryjna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T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/>
            <w:color w:val="0000FF"/>
            <w:sz w:val="20"/>
            <w:u w:val="single"/>
            <w:lang w:eastAsia="pl-PL"/>
          </w:rPr>
          <w:t>Krajowa Izba Lek-Wet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Sent:</w:t>
      </w:r>
      <w:r>
        <w:rPr>
          <w:rFonts w:eastAsia="Times New Roman" w:cs="Arial"/>
          <w:sz w:val="20"/>
          <w:szCs w:val="20"/>
          <w:lang w:eastAsia="pl-PL"/>
        </w:rPr>
        <w:t xml:space="preserve"> Tuesday, December 30, 2008 12:41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Subject:</w:t>
      </w:r>
      <w:r>
        <w:rPr>
          <w:rFonts w:eastAsia="Times New Roman" w:cs="Arial"/>
          <w:sz w:val="20"/>
          <w:szCs w:val="20"/>
          <w:lang w:eastAsia="pl-PL"/>
        </w:rPr>
        <w:t xml:space="preserve"> KOMUNIKAT w sprawie kas rejestruj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Warszawa, 30 grudnia 2008 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LW/03211/70/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MUNIK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kas rejestrujących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jowa Izba Lekarsko-Weterynaryjna informuje, że Minister Finansów w Dz.U. Nr 228 pod poz. 1510 z dnia 29 grudnia 2008 r. opublikował rozporządzenie z dnia 19 grudnia 2008 r. w sprawie zwolnień z obowiązku prowadzenia ewidencji przy zastosowaniu kas rejestrujących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zapisem §3 ust 1 tego rozporządzenia zwalnia się z obowiązku ewidencjonowania do dnia 31 grudnia 2009 r. podatników wymienionych w załączniku do rozporządzenia wymienionych w pozycji 1-33 lekarze weterynarii umieszczeni są pod poz. 26. Symbol PKWiU „Usługi w zakresie ochrony zdrowia i opieki społecznej”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entarz: do końca roku 2009 lekarze weterynarii maja obowiązek zmiany PKWiU w Urzędach Statystycznych wg nowej klasyfikacji PKD i PKWiU. Dnia 29.12.2008 r. Rzecznik Praw Obywatelskich złożył wniosek do Trybunału Konstytucyjnego o stwierdzenie niezgodności z Konstytucją RP przepisów , które zwalniają z obowiązku rejestracji kasami dochodów przedstawicieli wolnych zawodów w tym lekarzy weterynar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racował : V-ce Prezes Krajowej rady Lekarsko-Weterynaryjnej lek. wet. Mirosław Tomaszewski </w:t>
      </w:r>
    </w:p>
    <w:p>
      <w:pPr>
        <w:pStyle w:val="Normal"/>
        <w:spacing w:lineRule="auto" w:line="240" w:before="280" w:after="28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Tadeusz Jakubowski</w:t>
      </w:r>
    </w:p>
    <w:p>
      <w:pPr>
        <w:pStyle w:val="Normal"/>
        <w:spacing w:lineRule="auto" w:line="240" w:before="280" w:after="28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ezes Krajowej Rady </w:t>
      </w:r>
    </w:p>
    <w:p>
      <w:pPr>
        <w:pStyle w:val="Normal"/>
        <w:spacing w:lineRule="auto" w:line="240" w:before="280" w:after="28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arsko – Weterynar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__________ NOD32 Informacje 3731 (20090101) __________</w:t>
        <w:br/>
        <w:br/>
        <w:t>Wiadomość została sprawdzona przez System Antywirusowy NOD32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nod32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nod32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ol@vetpol.org.pl" TargetMode="External"/><Relationship Id="rId3" Type="http://schemas.openxmlformats.org/officeDocument/2006/relationships/hyperlink" Target="mailto:vetpol@vetpol.org.pl" TargetMode="External"/><Relationship Id="rId4" Type="http://schemas.openxmlformats.org/officeDocument/2006/relationships/hyperlink" Target="http://www.nod32.com/" TargetMode="External"/><Relationship Id="rId5" Type="http://schemas.openxmlformats.org/officeDocument/2006/relationships/hyperlink" Target="http://www.nod32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5:00Z</dcterms:created>
  <dc:creator>Rafał Michałowski</dc:creator>
  <dc:description/>
  <cp:keywords/>
  <dc:language>en-US</dc:language>
  <cp:lastModifiedBy>Rafał Michałowski</cp:lastModifiedBy>
  <dcterms:modified xsi:type="dcterms:W3CDTF">2009-01-13T17:28:00Z</dcterms:modified>
  <cp:revision>1</cp:revision>
  <dc:subject/>
  <dc:title/>
</cp:coreProperties>
</file>