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ZYPOMINAM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 obowiązku składania comiesięcznych raportów</w:t>
      </w:r>
    </w:p>
    <w:p>
      <w:pPr>
        <w:pStyle w:val="Normal"/>
        <w:rPr/>
      </w:pPr>
      <w:r>
        <w:rPr>
          <w:rFonts w:cs="Arial" w:ascii="Arial" w:hAnsi="Arial"/>
          <w:b/>
        </w:rPr>
        <w:t>Zgodnie z obowiązującymi przepisami wszyscy lekarze weterynarii wolnej praktyki, także nie mający wyznaczenia do wykonywania czynności z zakresu obowiązków Inspekcji Weterynaryjnej, mają obowiązek składania comiesięcznych raportów właściwemu terytorialnie powiatowemu lekarzowi weterynari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   o liczbie psów zaszczepionych przeciwko wściekliźnie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I  o chorobach zakaźnych zwierząt podlegających rejestracji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Rolnictwa i Rozwoju Wsi w sprawie wzoru i szczegółowego sposobu prowadzenia rejestru psów zaszczepionych przeciwko wściekliźnie oraz wzoru zaświadczenia o szczepieniu psa przeciwko wściekliźnie z dnia 28 czerwca 2004 r. (Dz.U. Nr 160, poz. 1672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§ 3 Lekarz weterynarii przekazuje powiatowemu lekarzowi weterynarii informacje o liczbie psów zaszczepionych przeciwko wściekliźnie w terminie </w:t>
      </w:r>
      <w:r>
        <w:rPr>
          <w:rFonts w:cs="Arial" w:ascii="Arial" w:hAnsi="Arial"/>
          <w:b/>
          <w:color w:val="FF0000"/>
          <w:sz w:val="20"/>
          <w:szCs w:val="20"/>
        </w:rPr>
        <w:t>do 3 dnia każdego miesiąca za miesiąc poprzedni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. 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porządzenie Ministra Rolnictwa i Rozwoju Wsi w sprawie wzoru księgi chorób zakaźnych zwierząt, wzorów raportów oraz sposobów przekazywania informacji o występowaniu chorób zakaźnych zwierząt z dnia 14 kwietnia 2003 r. (Dz.U.  Nr 86, poz. 80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 1. Informacje o chorobach zakaźnych zwierząt podlegających rejestracji lekarze weterynarii leczący zwierzęta przekazują za każdy miesiąc właściwemu powiatowemu lekarzowi weterynarii w terminie do 3 dnia następnego miesią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nformacje, o których mowa w ust. 1-3, przekazywane są w formie raportu, którego wzór jest określony w </w:t>
      </w:r>
      <w:r>
        <w:rPr>
          <w:rFonts w:cs="Arial" w:ascii="Arial" w:hAnsi="Arial"/>
          <w:b/>
          <w:color w:val="FF0000"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rozporządze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§ 5.   Informacje, o których mowa w § 3 i 4, mogą być przekazywane przy użyciu </w:t>
      </w:r>
      <w:r>
        <w:rPr>
          <w:rFonts w:cs="Arial" w:ascii="Arial" w:hAnsi="Arial"/>
          <w:b/>
          <w:color w:val="FF0000"/>
          <w:sz w:val="20"/>
          <w:szCs w:val="20"/>
        </w:rPr>
        <w:t>elektronicznych nośników informacji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4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9"/>
        <w:gridCol w:w="891"/>
        <w:gridCol w:w="453"/>
        <w:gridCol w:w="761"/>
        <w:gridCol w:w="406"/>
        <w:gridCol w:w="360"/>
        <w:gridCol w:w="360"/>
        <w:gridCol w:w="360"/>
        <w:gridCol w:w="360"/>
        <w:gridCol w:w="540"/>
        <w:gridCol w:w="180"/>
        <w:gridCol w:w="720"/>
        <w:gridCol w:w="540"/>
        <w:gridCol w:w="2520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z nazwą i adresem jednostki sporządzającej raport</w:t>
              <w:tab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ort miesięcz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występowania chorób zakaźnych zwierzą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legających obowiązkowi rejestr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200..  r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y Lekarz Weterynarii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ojewódzki Lekarz Weterynarii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………………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ówny Lekarz Weterynarii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zwa choroby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której stwierdzono ognisko choroby</w:t>
            </w:r>
            <w:r>
              <w:rPr>
                <w:sz w:val="20"/>
                <w:szCs w:val="20"/>
              </w:rPr>
              <w:t xml:space="preserve"> (nazwa albo liczba)**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ejscowoś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której stwierdzono ognisko choroby</w:t>
            </w:r>
            <w:r>
              <w:rPr>
                <w:sz w:val="20"/>
                <w:szCs w:val="20"/>
              </w:rPr>
              <w:t xml:space="preserve"> (nazwa albo liczba)**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gnisk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wierząt wrażliwych w ognisku***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yc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zonyc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łyc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uionych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nyc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ojowi sanitarne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tanaz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m diagnostycznyc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ieczątka i podpis lekarza weterynarii)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Objaśnienia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*Niepotrzebne skreślić.</w:t>
      </w:r>
    </w:p>
    <w:p>
      <w:pPr>
        <w:pStyle w:val="Normal"/>
        <w:ind w:left="-1080" w:right="-1188" w:hanging="0"/>
        <w:rPr>
          <w:sz w:val="18"/>
          <w:szCs w:val="18"/>
        </w:rPr>
      </w:pPr>
      <w:r>
        <w:rPr>
          <w:sz w:val="18"/>
          <w:szCs w:val="18"/>
        </w:rPr>
        <w:t>** Lekarz weterynarii leczący zwierzęta podaje nazwy gmin i miejscowości, powiatowy lekarz weterynarii nazwy gmin i miejscowości, wojewódzki lekarz weterynarii podaje liczbę gmin i miejscowości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***  Nie dotyczy ryb i pszczó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ind w:left="-1080" w:right="-1188" w:hanging="0"/>
        <w:rPr>
          <w:sz w:val="18"/>
          <w:szCs w:val="18"/>
        </w:rPr>
      </w:pPr>
      <w:r>
        <w:rPr>
          <w:sz w:val="18"/>
          <w:szCs w:val="18"/>
        </w:rPr>
        <w:t xml:space="preserve">1)   lekarze weterynarii leczący zwierzęta przekazują za każdy miesiąc informację właściwemu powiatowemu lekarzowi weterynarii w terminie do 3. dnia </w:t>
      </w:r>
    </w:p>
    <w:p>
      <w:pPr>
        <w:pStyle w:val="Normal"/>
        <w:ind w:left="-1080" w:right="-1188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siąca:</w:t>
      </w:r>
    </w:p>
    <w:p>
      <w:pPr>
        <w:pStyle w:val="Normal"/>
        <w:ind w:left="-1080" w:right="-1188" w:hanging="0"/>
        <w:rPr/>
      </w:pPr>
      <w:r>
        <w:rPr>
          <w:sz w:val="18"/>
          <w:szCs w:val="18"/>
        </w:rPr>
        <w:t>2)   powiatowi lekarze weterynarii przekazują raport zbiorczy wojewódzkiemu lekarzowi weterynarii w terminie do 5. dnia każdego miesiąca;</w:t>
      </w:r>
    </w:p>
    <w:p>
      <w:pPr>
        <w:pStyle w:val="Normal"/>
        <w:ind w:left="-1080" w:right="-1188" w:hanging="0"/>
        <w:rPr>
          <w:sz w:val="18"/>
          <w:szCs w:val="18"/>
        </w:rPr>
      </w:pPr>
      <w:r>
        <w:rPr>
          <w:sz w:val="18"/>
          <w:szCs w:val="18"/>
        </w:rPr>
        <w:t>3)   wojewódzcy  lekarze weterynarii przekazują raport zbiorczy Głównemu Lekarzowi Weterynarii w terminie do 7. dnia każdego miesiąca.</w:t>
      </w:r>
    </w:p>
    <w:p>
      <w:pPr>
        <w:pStyle w:val="Normal"/>
        <w:ind w:left="-1080" w:right="-11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staw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chronie zdrowia zwierząt oraz zwalczaniu chorób zakaźnych zwierząt z dnia 11 marca 2004 r. (Dz.U.  Nr 69, poz. 625) tekst jednolity z dnia 18 listopada 2008 r. (Dz.U. Nr 213, poz. 134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łącznik 3. Wykaz chorób zakaźnych zwierząt podlegających obowiązkowi rejestracj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</w:t>
      </w:r>
      <w:r>
        <w:rPr>
          <w:rFonts w:cs="Arial" w:ascii="Arial" w:hAnsi="Arial"/>
          <w:sz w:val="20"/>
          <w:szCs w:val="20"/>
          <w:lang w:val="pt-BR"/>
        </w:rPr>
        <w:t xml:space="preserve">1) paratuberkuloza (Paratuberculosis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</w:t>
      </w:r>
      <w:r>
        <w:rPr>
          <w:rFonts w:cs="Arial" w:ascii="Arial" w:hAnsi="Arial"/>
          <w:sz w:val="20"/>
          <w:szCs w:val="20"/>
          <w:lang w:val="pt-BR"/>
        </w:rPr>
        <w:t xml:space="preserve">2) listerioza (Listeriosis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</w:t>
      </w:r>
      <w:r>
        <w:rPr>
          <w:rFonts w:cs="Arial" w:ascii="Arial" w:hAnsi="Arial"/>
          <w:sz w:val="20"/>
          <w:szCs w:val="20"/>
          <w:lang w:val="pt-BR"/>
        </w:rPr>
        <w:t xml:space="preserve">3) toksoplazmoza (Toxoplasmosis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) tularemia (Tularaemia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) wirusowe zapalenia mózgu i rdzenia koni (Equine encephalomyelitis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) nosacizna (Glanders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7) niedokrwistość zakaźna koni (Equine infectious anaemia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8) zakaźne zapalenie macicy u klaczy (Contagious equine metritis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) wirusowe zapalenie tętnic koni (Equine viral arteritis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0) zaraza stadnicza (Dourine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1) zakaźne zapalenie nosa i tchawicy/otręt bydła (Infectious bovine rhinotracheitis/infetious pustular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vulvovaginitis IBR/IPV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2) choroba mętwikowa bydła (Bovine genital campylobacterosis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3) zaraza rzęsistkowa bydła (Trichomonosis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4) gorączka Q (Q fever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15) salmonellozy bydła i świń (Salmonellosis of cattle and pigs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6) wirusowe zapalenie żołądka i jelit świń (Transmissible gastroenteritis - TGE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17) włośnica (Trichinellosis);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18) choroba Aujeszkyego u świń (Aujeszky's disease in pigs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9) enterowirusowe zapalenie mózgu i rdzenia świń d. choroba cieszyńska i  talfańska (Porci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enteroviral encephalomyelitis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0) zakaźna bezmleczność u owiec i kóz (Contagious agalactia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1) choroba maedi-visna (Maedi-visna disease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2) gruczolakowatość płuc u owiec i kóz (Ovine pulmonary adenomatosis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3) wirusowe zapalenia stawów i mózgu kóz (Caprine arthritis/encephalitis - CAE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4) serowaciejące zapalenie węzłów chłonnych (Caseus lymphadenitis - CLA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5) salmonellozy drobiu (S. Gallinarum, S. Pullorum, S. Enteritidis, S. Typhimurium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. Arizonae)/Avian salmonellosis (S. Gallinarum, S. Pullorum, S. Arizonae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6) chlamydioza ptaków (Avian chlamydiosis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7) zakaźne zapalenie torby Fabrycjusza (choroba Gumboro)/lnfectious bursal disease (Gumbor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isease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8) choroba Mareka (Marek's disease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9) choroba Derzsy'ego (Derzsy's diseas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0) mykoplazmozy drobiu (Mycoplasma gallisepticum, M. synoviae, M. meleagridis)/Avian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mycoplasmosis (M. gallisepticum, M. synoviae, M. meleagridis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1) wirusowe zapalenie jelit u norek (Mink viral enteritis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2) choroba Aleucka (Aleutian disease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3) myksomatoza (Myxomatosis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4) krwotoczna choroba królików (Rabbit haemorrhagic disease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5) (uchylony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6) (uchylony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7) zgnilec europejski (European foulbrood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38) warroza (Varroosis);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39) choroba roztoczowa (Acariosis of bees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0) (uchylony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1) (uchylony)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55:00Z</dcterms:created>
  <dc:creator>Reszkowski</dc:creator>
  <dc:description/>
  <cp:keywords/>
  <dc:language>en-US</dc:language>
  <cp:lastModifiedBy>Rafał Michałowski</cp:lastModifiedBy>
  <dcterms:modified xsi:type="dcterms:W3CDTF">2009-01-23T20:55:00Z</dcterms:modified>
  <cp:revision>2</cp:revision>
  <dc:subject/>
  <dc:title>PRZYPOMINAMY</dc:title>
</cp:coreProperties>
</file>