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y pra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iązane z wykonywaniem zawodu lekarza weterynarii wyda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IV kwartale 2008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900"/>
        <w:gridCol w:w="3960"/>
        <w:gridCol w:w="1440"/>
      </w:tblGrid>
      <w:tr>
        <w:trPr>
          <w:trHeight w:val="2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.p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Dziennik ustaw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tytuł aktu praw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wejście w życi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data ogłos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oz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rządzenie Ministra Rolnictwa i Rozwoju Wsi zmieniające rozporządzenie w sprawie zakresu czynności wykonywanych przez osoby niebędące pracownikami Inspekcji Weterynaryjnej oraz kwalifikacji tych osób z 4-9-2008 (R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upływie 7 dni od dnia ogłos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rządzenie Ministra Rolnictwa i Rozwoju Wsi w sprawie szczegółowych wymagań weterynaryjnych dla prowadzenia działalności w zakresie sektora akwakultury z 14-10-2008 (R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upływie 14 dni od dnia ogłos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Rozporządzenie Ministra Rolnictwa i Rozwoju Wsi w sprawie sposobu ustalania weterynaryjnego numeru identyfikacyjnego z 16-10-2008 (R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upływie 14 dni od dnia ogłoszen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stawa o zmianie ustawy o Inspekcji Weterynaryjnej z 3-10-2008 (U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o upływie 14 dni od dnia ogłoszenia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rządzenie Ministra Rolnictwa i Rozwoju Wsi w sprawie sposobu prowadzenia dokumentacji obrotu detalicznego produktami leczniczymi weterynaryjnymi i wzoru tej dokumentacji z dnia 17 października 2008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upływie 14 dni od dnia ogłos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Rozporządzenie Ministra Rolnictwa i Rozwoju Wsi w sprawie wykazu podmiotów uprawnionych do zakupu produktów leczniczych weterynaryjnych w hurtowniach farmaceutycznych produktów leczniczych weterynaryjnych z 30-10-2008 (R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upływie 14 dni od dnia ogłos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wieszczenie Marszałka Sejmu Rzeczypospolitej Polskiej w sprawie ogłoszenia jednolitego tekstu ustawy o ochronie zdrowia zwierząt oraz zwalczaniu chorób zakaźnych zwierząt z 18-11-2008 (O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upływie 30 dni od dnia ogłoszenia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rządzenie Ministra Zdrowia w sprawie sposobu postępowania przy stosowaniu produktów leczniczych, w sytuacji gdy brak jest odpowiedniego produktu leczniczego weterynaryjnego dopuszczonego do obrotu dla danego gatunku zwierząt z 27-11-2008 (R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hodzi w życie z dniem ogłos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2.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rządzenie Ministra Rolnictwa i Rozwoju Wsi w sprawie wykazu chorób zakaźnych zwierząt, dla których sporządza się plany gotowości ich zwalczania z 21-11-2008 (R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upływie 14 dni od dnia ogłos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stawa o zmianie ustawy o zakładach leczniczych dla zwierząt z 21-11-2008 (U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upływie 14 dni od dnia ogłos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2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Rozporządzenie Ministra Rolnictwa i Rozwoju Wsi z dnia 4 grudnia 2008 r. zmieniająca rozporządzenie w sprawie mieszanek paszowych dietet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7:21:00Z</dcterms:created>
  <dc:creator>Reszkowski</dc:creator>
  <dc:description/>
  <cp:keywords/>
  <dc:language>en-US</dc:language>
  <cp:lastModifiedBy>Rafał Michałowski</cp:lastModifiedBy>
  <dcterms:modified xsi:type="dcterms:W3CDTF">2009-01-13T17:21:00Z</dcterms:modified>
  <cp:revision>2</cp:revision>
  <dc:subject/>
  <dc:title>Akty prawa</dc:title>
</cp:coreProperties>
</file>