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115/2008/IV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owej Rady Lekarsko-Weterynaryjnej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z dnia 12 grudnia 2008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wzoru pieczątki lekarza weterynari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Na podstawie art.39 ust. 1 ustawy z dnia 21 grudnia 1990 r. o zawodzie lekarza weterynarii i izbach lekarsko-weterynaryjnych(Dz. U. z 2002 r. Nr 153, poz. 1271 i Nr 240, poz. 2052, z 2003 r. Nr 208, poz. 2018, z 2004 r. Nr 11, poz. 95 i z 2008 r. Nr 43, poz. 258) uchwala się, co następuje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l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Ustala się jednolity wzór pieczątki lekarza weterynarii, który obowiązani    są   stosować  wszyscy   członkowie   izb lekarsko-weterynaryj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>2. Dokumenty    (świadectwa   zdrowia,   opinie,   zaświadczenia, ekspertyzy, recepty itp.) wystawiane przez wykonującego zawód lekarza   weterynarii powinny być podpisane i zaopatrzone pieczątką sporządzoną według wzoru określonego uchwał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ieczątka, o której mowa w § l, powinna  mieć kształt prostokąta o wymiarach nie przekraczających: wysokości 25mm i szerokości 60mm oraz zawierać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/. Tekst poziomy:</w:t>
      </w:r>
    </w:p>
    <w:p>
      <w:pPr>
        <w:pStyle w:val="Normal"/>
        <w:numPr>
          <w:ilvl w:val="0"/>
          <w:numId w:val="1"/>
        </w:numPr>
        <w:ind w:left="502" w:hanging="2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mię   i nazwisko, przed którym mogą być zamieszczone posiadane stopnie i tytuły naukowe uzyskane wyłącznie w dziedzinie nauk weterynaryj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LEKARZ WETERYNARII</w:t>
      </w:r>
      <w:r>
        <w:rPr>
          <w:rFonts w:cs="Arial" w:ascii="Arial" w:hAnsi="Arial"/>
          <w:szCs w:val="24"/>
        </w:rPr>
        <w:t xml:space="preserve"> - pisane wersalikami, bez skró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ew. tytuł specjalisty przyznany na podstawie </w:t>
      </w:r>
      <w:r>
        <w:rPr>
          <w:rFonts w:cs="Arial" w:ascii="Arial" w:hAnsi="Arial"/>
          <w:szCs w:val="24"/>
          <w:lang w:eastAsia="ar-SA"/>
        </w:rPr>
        <w:t>rozporządzenia Ministra Rolnictwa</w:t>
      </w:r>
      <w:r>
        <w:rPr>
          <w:rFonts w:cs="Arial" w:ascii="Arial" w:hAnsi="Arial"/>
          <w:szCs w:val="24"/>
        </w:rPr>
        <w:t xml:space="preserve"> i Gospodarki Żywnościowej z 28 </w:t>
      </w:r>
      <w:r>
        <w:rPr>
          <w:rFonts w:cs="Arial" w:ascii="Arial" w:hAnsi="Arial"/>
          <w:szCs w:val="24"/>
          <w:lang w:eastAsia="ar-SA"/>
        </w:rPr>
        <w:t>listopada 1994 r. w spraw</w:t>
      </w:r>
      <w:r>
        <w:rPr>
          <w:rFonts w:cs="Arial" w:ascii="Arial" w:hAnsi="Arial"/>
          <w:szCs w:val="24"/>
        </w:rPr>
        <w:t xml:space="preserve">ie trybu i szczegółowych zasad </w:t>
      </w:r>
      <w:r>
        <w:rPr>
          <w:rFonts w:cs="Arial" w:ascii="Arial" w:hAnsi="Arial"/>
          <w:szCs w:val="24"/>
          <w:lang w:eastAsia="ar-SA"/>
        </w:rPr>
        <w:t>uzyskiwania tytułu specjalis</w:t>
      </w:r>
      <w:r>
        <w:rPr>
          <w:rFonts w:cs="Arial" w:ascii="Arial" w:hAnsi="Arial"/>
          <w:szCs w:val="24"/>
        </w:rPr>
        <w:t xml:space="preserve">ty przez lekarza weterynarii </w:t>
      </w:r>
      <w:r>
        <w:rPr>
          <w:rFonts w:cs="Arial" w:ascii="Arial" w:hAnsi="Arial"/>
          <w:szCs w:val="24"/>
          <w:lang w:eastAsia="ar-SA"/>
        </w:rPr>
        <w:t>(Dz.U. Nr 131, poz. 667</w:t>
      </w:r>
      <w:r>
        <w:rPr>
          <w:rFonts w:cs="Arial" w:ascii="Arial" w:hAnsi="Arial"/>
          <w:szCs w:val="24"/>
        </w:rPr>
        <w:t xml:space="preserve"> z późn . zm.)</w:t>
      </w:r>
      <w:r>
        <w:rPr>
          <w:rFonts w:cs="Arial" w:ascii="Arial" w:hAnsi="Arial"/>
          <w:szCs w:val="24"/>
          <w:lang w:eastAsia="ar-SA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iejscowość, ulica, numer domu,  numer lokalu oraz telefon/ fax,  miejsce wykonywania zawodu przez lekarza lub miejsca jego zamieszkania, bądź też oba te adresy i telefony, według wyboru lekarza, przeznaczone dla korespondencji i kontaktu (tel/fax) z lekarz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eterynari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/. Tekst pionow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prawa wykonywania zawodu - w prostokątnej ramce, z prawej strony, pionowo, drukiem pogrubionym. Cyfry powinny być ustawione prostopadle do pozostałej treści pieczątki, a ich wielkość i rozmieszczenie powinny zapewniać dobrą czytelność numeru prawa wykonywania zawodu, po odciśnięciu pieczątki na dokumen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ie dotyczy pieczątek urzędowych lekarzy weterynarii, których wzór określają odrębne przepis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ieczątki lekarza weterynarii nie spełniające wymogów uchwały można stosować do dnia  30 czerwca 2009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ci  moc  uchwała  Nr   24/97/II   Krajowej   Rady Lekarsko-Weterynaryjnej z dnia 29 listopada 1997r. w sprawie ustalenia wzoru pieczątki lekarza weterynarii zmieniona uchwałą 68/07/2007 z dnia 12 marca 2007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wchodzi w życie z dniem podj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6"/>
        <w:gridCol w:w="3443"/>
      </w:tblGrid>
      <w:tr>
        <w:trPr>
          <w:trHeight w:val="1496" w:hRule="atLeast"/>
        </w:trPr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Sekretarz</w:t>
              <w:br/>
              <w:t>Krajowej Rady Lekarsko-Weterynaryjnej</w:t>
            </w:r>
          </w:p>
          <w:p>
            <w:pPr>
              <w:pStyle w:val="Normal"/>
              <w:spacing w:before="1200" w:after="0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  <w:lang w:eastAsia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Prezes</w:t>
              <w:br/>
              <w:t>Krajowej Rady Lekarsko-Weterynaryjnej</w:t>
            </w:r>
          </w:p>
          <w:p>
            <w:pPr>
              <w:pStyle w:val="Normal"/>
              <w:spacing w:before="1200" w:after="0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rek  Mastalere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  <w:lang w:eastAsia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>
      <w:rFonts w:ascii="Verdana" w:hAnsi="Verdana" w:cs="Verdana"/>
      <w:b w:val="false"/>
      <w:sz w:val="28"/>
      <w:eastAsianLayout w:vert="tru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4:00Z</dcterms:created>
  <dc:creator>JJ</dc:creator>
  <dc:description/>
  <cp:keywords/>
  <dc:language>en-US</dc:language>
  <cp:lastModifiedBy>Rafał Michałowski</cp:lastModifiedBy>
  <dcterms:modified xsi:type="dcterms:W3CDTF">2009-01-13T16:24:00Z</dcterms:modified>
  <cp:revision>2</cp:revision>
  <dc:subject/>
  <dc:title>UCHWAŁA Nr …/2008/IV</dc:title>
</cp:coreProperties>
</file>