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Uchwała Nr 116/2008/IV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Rady Lekarsko-Weterynaryjn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2 grudni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szczegółowych zasad podawania do publicznej wiadomości informacji o zakresie i rodzajach świadczonych usług weterynaryjnych, godzinach otwarcia oraz adresie zakładu leczniczego dla zwierzą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9 ust.2 ustawy z dnia 18 grudnia 2003 r. o zakładach leczniczych dla zwierząt (Dz. U. z 2004 r. Nr 11 poz. 95) uchwal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określa formę i treść informacji o zakresie i rodzaju świadczonych usług weterynaryjnych, godzinach  otwarcia oraz adresie zakładu leczniczego dla zwierząt, zwanej dalej „informacją publiczną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ubliczna może zawierać następujące d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rodzaj zakładu zgodnie z wpisem do ewidencji zakładów leczniczych dla zwierzą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nazwę zakład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adres siedziby zakład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adres e–ma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nazwę własnej strony internetowej ww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numery telefon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godziny przyjęć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/ określenie zakresu świadczenia usług w stosunku do niektórych gatunków zwierząt, układów, narządów lub ich  rodzaju;</w:t>
      </w:r>
    </w:p>
    <w:p>
      <w:pPr>
        <w:pStyle w:val="Normal"/>
        <w:jc w:val="both"/>
        <w:rPr/>
      </w:pPr>
      <w:r>
        <w:rPr>
          <w:rFonts w:cs="Arial" w:ascii="Arial" w:hAnsi="Arial"/>
        </w:rPr>
        <w:t>8/ nazwiska lekarzy weterynarii wykonujących usługi z ewentualnym podaniem 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stopnia lub tytułu naukowego w dziedzinie nauk weterynaryjnych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b/ tytułu posiadanej specjalizacji. Tytuł specjalizacji powinien być zgodny z nazwą określoną  w rozporządzeniu Ministra Rolnictwa i Gospodarki Żywnościowej z 28 listopada 1994 r. w sprawie trybu i szczegółowych zasad uzyskiwania tytułu specjalisty przez lekarza weterynarii (Dz.U. Nr 131, poz. 667, z późn. zmianami)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c/ innych kwalifikacji po uzgodnieniu z właściwą okręgową radą </w:t>
        <w:tab/>
        <w:t xml:space="preserve">lekarsko- weterynaryjn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ubliczna nie mo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nosić cech reklam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zawierać informacji cen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e określone w § 2 lub ich wybrane fragmenty można zamieszczać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nie więcej niż na dwóch tablicach informacyjnych przy drogach dojazdowych do zakładu leczniczego umieszczonych w promieniu do 500 metrów od siedziby zakładu. W przypadkach spornych dotyczących miejsca usytuowania tablic spór rozstrzyga okręgowa rada lekarsko weterynaryjn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na tablicy informacyjnej zewnątrz i wewnątrz obiektu zakładu lecznicz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w książkach telefonicznych w dziale dotyczącym usług weterynar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/ w informatorach gospodarczych,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/ na stronach internetowych,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na wizytówkach,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/ w broszurach informacyjnych zakładu leczniczego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8/ w prasie w rubrykach dotyczących usług weterynaryjnych,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/ na samochodach używanych przez zakład leczniczy dla zwierząt,  właściciela i kierownika  zakładu leczniczego dla zwier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Informacja prasowa i w książce telefonicznej nie może przekraczać powierzchni 1800 mm kwadrat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Niedozwolona jest wszelka aktywna forma informacji o zakładzie leczniczym dla zwierząt w formie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rozdawania ulotek, wizytówek, broszur lub innych materiałów reklamowych poza siedzibą zakładu leczniczego dla zwierząt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wysyłania ogłoszeń pocztą, internetowych i SMS-owych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artykułów na zamówienie w mediach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/ artykułów sponsorowanych w mediach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/ plakatów z wyjątkiem ogłoszeń o obowiązkowych szczepieniach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6/ informacji wielkoformatowej przekraczającej 4 metry kwadratowe,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/ informacji na samochodach, autobusach lub innych środkach komunikacji z wyjątkiem samochodu używanego przez zakład leczniczy dla zwierząt, właściciela i kierownika tego zakładu;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/ tworzenia w celach reklamowania usług: prezentacji, filmów z przeprowadzanych zabiegów, stosowanego leczenia, dostępnych powszechnie (np. strony internetowe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9/ umieszczania informacji na przystankach komunikacji publicz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 Niedopuszczalne jest zamawianie lub sponsorowanie audycji i publikacji w mediach na temat zakładu leczniczego dla zwierzą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karz weterynarii prowadzący praktykę w zakładzie leczniczym dla zwierząt odpowiada za treść publikacji prasowych, radiowych i telewizyjnych z jego udziałem. Podawana przy tej okazji informacja może zawierać jego nazwisko, stopień lub tytuł naukowy wyłącznie w dziedzinie nauk weterynaryjnych i specjalizację określoną w rozporządzeniu Ministra Rolnictwa i Gospodarki Żywnościowej z 28 listopada 1994 r. w sprawie trybu i szczegółowych zasad uzyskiwania tytułu specjalisty przez lekarza weterynarii (Dz.U. Nr 131, poz. 667 z późn. zm.) oraz miejscowość, w której prowadzona jest prakty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postanowień niniejszej uchwały odpowiedzialny jest kierownik zakładu leczniczego dla zwier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Zakłady lecznicze dla zwierząt wpisane do ewidencji prowadzonej przez okręgowe rady lekarsko-weterynaryjne obowiązane są dostosować dotychczas stosowane formy informacji publicznej do przepisów uchwały do dnia 30 czerwca 2009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Traci moc uchwała Krajowej Rady Lekarsko-Weterynaryjnej Nr 1</w:t>
      </w:r>
      <w:r>
        <w:rPr>
          <w:rFonts w:cs="Arial" w:ascii="Arial" w:hAnsi="Arial"/>
        </w:rPr>
        <w:t>09/2005/IV</w:t>
      </w:r>
      <w:r>
        <w:rPr>
          <w:rFonts w:eastAsia="Arial Unicode MS" w:cs="Arial" w:ascii="Arial" w:hAnsi="Arial"/>
        </w:rPr>
        <w:t xml:space="preserve"> z dnia 2</w:t>
      </w: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 xml:space="preserve"> maja 200</w:t>
      </w: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 xml:space="preserve"> roku w sprawie zasad informowania o wykonywaniu praktyk lekarsko-weterynaryjnych,</w:t>
      </w:r>
      <w:r>
        <w:rPr>
          <w:rFonts w:cs="Arial" w:ascii="Arial" w:hAnsi="Arial"/>
        </w:rPr>
        <w:t xml:space="preserve"> zmieniona uchwałą 82/2007/IV z dnia 6 września 200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40" w:leader="none"/>
        </w:tabs>
        <w:ind w:left="540" w:firstLine="5040"/>
        <w:rPr/>
      </w:pPr>
      <w:r>
        <w:rPr>
          <w:rFonts w:eastAsia="Bookman Old Style"/>
        </w:rPr>
        <w:t xml:space="preserve">  </w:t>
      </w:r>
      <w:r>
        <w:rPr/>
        <w:tab/>
        <w:tab/>
        <w:t xml:space="preserve">    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6"/>
        <w:gridCol w:w="3443"/>
      </w:tblGrid>
      <w:tr>
        <w:trPr>
          <w:trHeight w:val="1496" w:hRule="atLeast"/>
        </w:trPr>
        <w:tc>
          <w:tcPr>
            <w:tcW w:w="36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Sekretarz</w:t>
              <w:br/>
              <w:t>Krajowej Rady Lekarsko-Weterynaryjnej</w:t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Prezes</w:t>
              <w:br/>
              <w:t>Krajowej Rady Lekarsko-Weterynaryjnej</w:t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Marek  Mastalerek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  <w:t>Tadeusz Jakubowski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ind w:left="0" w:right="0" w:hanging="0"/>
      <w:jc w:val="center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0:00Z</dcterms:created>
  <dc:creator>BIURO_1</dc:creator>
  <dc:description/>
  <cp:keywords/>
  <dc:language>en-US</dc:language>
  <cp:lastModifiedBy>Rafał Michałowski</cp:lastModifiedBy>
  <cp:lastPrinted>2008-12-23T13:11:00Z</cp:lastPrinted>
  <dcterms:modified xsi:type="dcterms:W3CDTF">2009-01-13T16:30:00Z</dcterms:modified>
  <cp:revision>2</cp:revision>
  <dc:subject/>
  <dc:title>Uchwała Nr 107/2005/II</dc:title>
</cp:coreProperties>
</file>