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2875</wp:posOffset>
            </wp:positionH>
            <wp:positionV relativeFrom="paragraph">
              <wp:posOffset>-375285</wp:posOffset>
            </wp:positionV>
            <wp:extent cx="127571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40"/>
          <w:szCs w:val="40"/>
        </w:rPr>
        <w:t xml:space="preserve">        </w:t>
      </w:r>
      <w:r>
        <w:rPr>
          <w:sz w:val="44"/>
          <w:szCs w:val="44"/>
        </w:rPr>
        <w:t>Lubelska  Izba Lekarsko-Weterynaryjna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. Tarasowa 3/4U    20-819 Lublin     tel/fax  081 742 85 10     e- mail:  </w:t>
      </w:r>
      <w:hyperlink r:id="rId3">
        <w:r>
          <w:rPr>
            <w:rStyle w:val="InternetLink"/>
            <w:sz w:val="22"/>
            <w:szCs w:val="22"/>
          </w:rPr>
          <w:t>lilw@lilw.pl</w:t>
        </w:r>
      </w:hyperlink>
      <w:r>
        <w:rPr>
          <w:sz w:val="22"/>
          <w:szCs w:val="22"/>
        </w:rPr>
        <w:t xml:space="preserve">     </w:t>
      </w:r>
      <w:hyperlink r:id="rId4">
        <w:r>
          <w:rPr>
            <w:rStyle w:val="InternetLink"/>
            <w:sz w:val="22"/>
            <w:szCs w:val="22"/>
          </w:rPr>
          <w:t>www.lilw.pl</w:t>
        </w:r>
      </w:hyperlink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1125</wp:posOffset>
                </wp:positionH>
                <wp:positionV relativeFrom="paragraph">
                  <wp:posOffset>140970</wp:posOffset>
                </wp:positionV>
                <wp:extent cx="6248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75pt,11.1pt" to="483.2pt,11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L- W 023/26/07                                                                                Lublin, dn. 26.09.2008r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>
          <w:b/>
        </w:rPr>
        <w:t>Szanowny Pan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dr n. wet. Jan Sławomirsk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Lubelski Wojewódzki Lekarz Weterynarii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 xml:space="preserve">ul. Dr  Męczenników Majdanka 50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</w:t>
      </w:r>
      <w:r>
        <w:rPr>
          <w:b/>
        </w:rPr>
        <w:t>20-325 Lubli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Do Lubelskiej Izby Lekarsko Weterynaryjnej napływają liczne informacje o dokonywanej sprzedaży obwoźnej środków żywienia zwierząt na targowiskach wiejskich oraz  z samochodów krążących po wsiach. </w:t>
      </w:r>
    </w:p>
    <w:p>
      <w:pPr>
        <w:pStyle w:val="Normal"/>
        <w:ind w:firstLine="708"/>
        <w:jc w:val="both"/>
        <w:rPr/>
      </w:pPr>
      <w:r>
        <w:rPr/>
        <w:t xml:space="preserve">Dla wielu lekarzy weterynarii, członków naszej Izby, obrót środkami żywienia zwierząt jest uzupełnieniem niedostatecznych dochodów uzyskiwanych w zakładach leczenia zwierząt. Wiąże się to z poniesieniem kosztów związanych z koniecznością spełnienia wymogów wynikających z przepisów prawa oraz poddawaniu się licznym kontrolom uprawnionych organów w tym Inspekcji Weterynaryjnej. Należy  przypuszczać, że handlując nielegalnie w formie wyżej wskazanej można uniknąć wszelkiego nadzoru i kontroli w tym zakresie. </w:t>
      </w:r>
    </w:p>
    <w:p>
      <w:pPr>
        <w:pStyle w:val="Normal"/>
        <w:ind w:firstLine="708"/>
        <w:jc w:val="both"/>
        <w:rPr/>
      </w:pPr>
      <w:r>
        <w:rPr/>
        <w:t>W związku z powyższym uprzejmie proszę o polecenie podległym pracownikom Inspekcji Weterynaryjnej podjęcia skutecznych działań w kierunku przeprowadzenia   stosownych kontroli na targowiskach, a także uczulenie innych organów, w których kompetencjach jest ściganie nielegalnego obrotu środkami żywienia zwierząt.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       </w:t>
      </w:r>
      <w:r>
        <w:rPr/>
        <w:t xml:space="preserve">Prezes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     </w:t>
      </w:r>
      <w:r>
        <w:rPr/>
        <w:t xml:space="preserve">Lubelskiej Rady 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</w:t>
      </w:r>
      <w:r>
        <w:rPr/>
        <w:t>Lekarsko-Weterynaryjnej</w:t>
      </w:r>
    </w:p>
    <w:p>
      <w:pPr>
        <w:pStyle w:val="Normal"/>
        <w:ind w:firstLine="708"/>
        <w:rPr/>
      </w:pPr>
      <w:r>
        <w:rPr/>
        <w:t xml:space="preserve">                                                                            </w:t>
      </w:r>
      <w:r>
        <w:rPr/>
        <w:t>lek. wet. Tomasz Górski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lw@lilw.pl" TargetMode="External"/><Relationship Id="rId4" Type="http://schemas.openxmlformats.org/officeDocument/2006/relationships/hyperlink" Target="http://www.lilw.pl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7:33:00Z</dcterms:created>
  <dc:creator>Reszkowski</dc:creator>
  <dc:description/>
  <cp:keywords/>
  <dc:language>en-US</dc:language>
  <cp:lastModifiedBy>Rafał Michałowski</cp:lastModifiedBy>
  <dcterms:modified xsi:type="dcterms:W3CDTF">2008-10-06T17:44:00Z</dcterms:modified>
  <cp:revision>3</cp:revision>
  <dc:subject/>
  <dc:title>Nr ……………………………………                                    Data: ………………………</dc:title>
</cp:coreProperties>
</file>