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K</w:t>
      </w:r>
      <w:r>
        <w:rPr>
          <w:b/>
          <w:sz w:val="28"/>
          <w:szCs w:val="28"/>
        </w:rPr>
        <w:t>omunikat dotyczący dokumentacji leczenia zwierząt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W związku z pismem Powiatowego Lekarza Weterynarii w Lublinie, w którym zwrócił się o podjęcie skutecznych działań mających na celu zapobieganie licznym nieprawidłowościom wynikających z  braku ewidencji leczenia zwierząt w kontrolowanych gospodarstwach. </w:t>
      </w:r>
    </w:p>
    <w:p>
      <w:pPr>
        <w:pStyle w:val="Normal"/>
        <w:ind w:firstLine="708"/>
        <w:jc w:val="both"/>
        <w:rPr/>
      </w:pPr>
      <w:r>
        <w:rPr/>
        <w:t xml:space="preserve">Uprzejmie przypominam o obowiązku prowadzenia dokumentacji leczenia zwierząt oraz dokumentacji obrotu detalicznego produktami leczniczymi dla zwierząt. Obowiązki te nałożone są ustawą o zakładach leczniczych dla zwierząt, ustawą o ochronie zdrowia zwierząt, ustawą o zwalczaniu chorób zakaźnych zwierząt , ustawą prawo farmaceutyczne,  w sposób określony rozporządzeniem Ministra Rolnictwa i Rozwoju Wsi z dnia 28 kwietnia 2004r ( Dz. U. Nr 100, poz. 1022) w sprawie zakresu i sposobu prowadzenia ewidencji leczenia zwierząt i dokumentacji lekarsko – weterynaryjnej. </w:t>
      </w:r>
    </w:p>
    <w:p>
      <w:pPr>
        <w:pStyle w:val="Normal"/>
        <w:ind w:firstLine="708"/>
        <w:jc w:val="both"/>
        <w:rPr/>
      </w:pPr>
      <w:r>
        <w:rPr/>
        <w:t xml:space="preserve">Odpowiedzialność za prawidłowe prowadzenie dokumentacji spoczywa na kierowniku zakładu leczniczego, niedopełnienie tego obowiązku jest podstawą do pociągnięcia lekarza weterynarii do odpowiedzialności zawodowej. </w:t>
      </w:r>
    </w:p>
    <w:p>
      <w:pPr>
        <w:pStyle w:val="Normal"/>
        <w:ind w:firstLine="708"/>
        <w:jc w:val="both"/>
        <w:rPr/>
      </w:pPr>
      <w:r>
        <w:rPr/>
        <w:t>Dokumentacja leczenia zwierząt i obrotu detalicznego produktami leczniczymi dla zwierząt będzie przedmiotem wnikliwych kontroli przeprowadzanych w zakładach leczniczych. Prowadzona w formie elektronicznej musi być potwierdzona jednoczesnymi wydrukami i przechowywana przez okres 3 l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reze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Lubelskiej Rady Lekarsko- Weterynaryjn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Lek. wet. Tomasz Gór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39:00Z</dcterms:created>
  <dc:creator>Rafał Michałowski</dc:creator>
  <dc:description/>
  <cp:keywords/>
  <dc:language>en-US</dc:language>
  <cp:lastModifiedBy>Rafał Michałowski</cp:lastModifiedBy>
  <dcterms:modified xsi:type="dcterms:W3CDTF">2009-05-17T21:41:00Z</dcterms:modified>
  <cp:revision>1</cp:revision>
  <dc:subject/>
  <dc:title/>
</cp:coreProperties>
</file>