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ajowa Izba Lekarsko-Weterynaryjn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tpol@vetpol.org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November 10, 2006 11:47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ILNE!!! HYDROKORTYZ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LW/03211/54/0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Z uwagi na sytuację jaka zaistniała obecnie na rynku oraz czasowy brak produktu leczniczego zawierającego w swoim składzie Hydrocortisonum proponuje się, dla zabezpieczenia życia i zdrowia pacjentów, nowelizacje rozporządzenia Ministra Zdrowia z dnia 16 grudnia 2002 r. w sprawie produktów leczniczych, które mogą być doraźnie dostarczone w związku z udzielonym świadczeniem zdrowotnym oraz wykazu produktów wchodzących w skład zestawów przeciwwstrząsowych ratujących życie.</w:t>
      </w:r>
    </w:p>
    <w:p>
      <w:pPr>
        <w:pStyle w:val="Normal"/>
        <w:rPr>
          <w:sz w:val="20"/>
          <w:szCs w:val="20"/>
        </w:rPr>
      </w:pPr>
      <w:r>
        <w:rPr/>
        <w:t xml:space="preserve">Proszę o zapoznanie się z pismem  Ministra Zdrowia z dnia 10.11.006 roku wraz z projektem  rozporządzenia zmieniające rozporządzenie w sprawie wykazu produktów </w:t>
      </w:r>
      <w:r>
        <w:rPr>
          <w:i/>
          <w:iCs/>
        </w:rPr>
        <w:t xml:space="preserve">leczniczych, które mogą być doraznie dostarczane w związku z </w:t>
      </w:r>
      <w:r>
        <w:rPr/>
        <w:t> </w:t>
      </w:r>
      <w:r>
        <w:rPr>
          <w:i/>
          <w:iCs/>
        </w:rPr>
        <w:t>udzielanym świadczeniem zdrowotnym, oraz wykazu produktów leczniczych wchodzących w skład zestawów przeciwwstrząsowych, ratujących życie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ezes Krajowej Rady Lekarsko-Weterynaryjnej</w:t>
        <w:br/>
        <w:t>dr Tadeusz Jakubowsk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. Przyjaciół 1 lok.2, </w:t>
        <w:br/>
        <w:t>00-565 Warszaw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: (+48 22) 628 93 35</w:t>
        <w:br/>
        <w:t>tel.: (+48 22) 622 09 55</w:t>
      </w:r>
    </w:p>
    <w:p>
      <w:pPr>
        <w:pStyle w:val="Normal"/>
        <w:spacing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vetpol@vetpol.org.pl</w:t>
        </w:r>
      </w:hyperlink>
      <w:r>
        <w:rPr>
          <w:rFonts w:cs="Arial" w:ascii="Arial" w:hAnsi="Arial"/>
          <w:sz w:val="20"/>
          <w:szCs w:val="20"/>
          <w:lang w:val="de-DE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vetpol.org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ol@vetpol.org.pl" TargetMode="External"/><Relationship Id="rId3" Type="http://schemas.openxmlformats.org/officeDocument/2006/relationships/hyperlink" Target="mailto:vetpol@vetpol.org.pl" TargetMode="External"/><Relationship Id="rId4" Type="http://schemas.openxmlformats.org/officeDocument/2006/relationships/hyperlink" Target="mailto:vetpol@vetpol.org.pl" TargetMode="External"/><Relationship Id="rId5" Type="http://schemas.openxmlformats.org/officeDocument/2006/relationships/hyperlink" Target="http://www.vetpol.org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47:00Z</dcterms:created>
  <dc:creator>.</dc:creator>
  <dc:description/>
  <dc:language>en-US</dc:language>
  <cp:lastModifiedBy>.</cp:lastModifiedBy>
  <dcterms:modified xsi:type="dcterms:W3CDTF">2006-11-25T20:08:00Z</dcterms:modified>
  <cp:revision>2</cp:revision>
  <dc:subject/>
  <dc:title>----- Original Message ----- </dc:title>
</cp:coreProperties>
</file>