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Komunikat Narciarski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Jedyne w  Europie Międzynarodowe Zawody w narciarstwie alpejskim dla lekarzy weterynarii (slalom gigant) odbędą się po raz kolejny na trasie zjazdowej Kubińskiej Holi (na Słowacji). Zawody organizowane są przez Śląską Izbę Lekarsko-Weterynaryjną przy udziale Izb Weterynaryjnych ze Słowacji i Czech pod patronatem Krajowej Izby Lekarsko-Weterynaryjnej oraz Głównego Lekarza Weterynarii Słowacj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wodów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obota – 31.01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</w:rPr>
        <w:t>09:00-10:00</w:t>
        <w:tab/>
        <w:t>Rejestracja zawodników, wydawanie nr startowych w Chacie Koliesko pod wyciągiem narciarskim na Kubińskiej Holi (50m od parkingu,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0:00</w:t>
        <w:tab/>
        <w:t>Oficjalne otwarcie zawodów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0:30</w:t>
        <w:tab/>
        <w:t>Start zawodników - I runda w następującej kolejności: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 kobiety do 35 lat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 kobiety powyżej 35 lat,</w:t>
      </w:r>
    </w:p>
    <w:p>
      <w:pPr>
        <w:pStyle w:val="Normal"/>
        <w:ind w:left="2124" w:hanging="2124"/>
        <w:rPr/>
      </w:pPr>
      <w:r>
        <w:rPr>
          <w:b/>
        </w:rPr>
        <w:tab/>
        <w:t>- mężczyźni powyżej 60 lat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 mężczyźni 51-60 lat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 mężczyźni 36-50 lat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ab/>
        <w:t>- mężczyźni do 35 lat,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2:00</w:t>
        <w:tab/>
        <w:t>Start zawodników – II rund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Rozdanie nagród – 45 minut po  zakończeniu zawodów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18:00</w:t>
        <w:tab/>
        <w:t>Podsumowanie współzawodnictwa i spotkanie towarzyskie w Instytucie Weterynaryjnym w Dolnym Kubinie (przy drodze na Ruzomberok naprzeciwko stacji benzynowej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rzy rejestracji zawodników niezbędny będzie dokument tożsamości. Organizatorzy nie pobierają opłat, natomiast zapewniają skipas, posiłek i cenne nagrody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poprzedzającym zawody tj. (30. 01.2009r.) o godz. 15:00 w Instytucie Weterynaryjnym w Dolnym Kubinie odbędzie się Międzynarodowe Seminarium Chorób Zakaźnych Zwierząt (salmonelozy, blue tongue), na które organizatorzy zapraszają nie tylko uczestników zawodów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W załączeniu nr tel. niektórych hoteli i pensjonatów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e i pensjonaty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/pensjon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y telefonó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Pa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21/43/58111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Seve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21/43/58646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zion u So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21/43/58623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zion Ku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21/43/58858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u zelenej Li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21/43/58859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zion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21/43/5864351</w:t>
            </w:r>
          </w:p>
        </w:tc>
      </w:tr>
    </w:tbl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kontaktowy: 600 472 434</w:t>
      </w:r>
    </w:p>
    <w:p>
      <w:pPr>
        <w:pStyle w:val="Normal"/>
        <w:ind w:left="2124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0-33) 496 06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W zawodach mogą wziąć udział zarejestrowani lekarze weterynarii (zgodnie z programem zawodów), a zgłoszeni wcześniej pod numerem te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-33) 496 01 80, 600 472 434 i posiadający polskie zaproszenie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9:00Z</dcterms:created>
  <dc:creator>Sekretariat2</dc:creator>
  <dc:description/>
  <cp:keywords/>
  <dc:language>en-US</dc:language>
  <cp:lastModifiedBy>Rafał Michałowski</cp:lastModifiedBy>
  <cp:lastPrinted>2009-01-08T14:54:00Z</cp:lastPrinted>
  <dcterms:modified xsi:type="dcterms:W3CDTF">2009-01-13T16:39:00Z</dcterms:modified>
  <cp:revision>2</cp:revision>
  <dc:subject/>
  <dc:title>Komunikat Narciarski</dc:title>
</cp:coreProperties>
</file>