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FF"/>
        </w:rPr>
      </w:pPr>
      <w:r>
        <w:rPr>
          <w:color w:val="0000FF"/>
        </w:rPr>
        <w:t>Wzór wniosku</w:t>
      </w:r>
    </w:p>
    <w:p>
      <w:pPr>
        <w:pStyle w:val="Normal"/>
        <w:spacing w:before="280" w:after="280"/>
        <w:jc w:val="both"/>
        <w:rPr>
          <w:color w:val="0000FF"/>
        </w:rPr>
      </w:pPr>
      <w:r>
        <w:rPr>
          <w:color w:val="0000FF"/>
        </w:rPr>
        <w:t>o wydanie druków recept na produkty lub leki zawierające w swym składzie środki odurzające lub substancje psychotropowe</w:t>
      </w:r>
    </w:p>
    <w:p>
      <w:pPr>
        <w:pStyle w:val="Normal"/>
        <w:spacing w:before="280" w:after="280"/>
        <w:jc w:val="both"/>
        <w:rPr/>
      </w:pPr>
      <w:r>
        <w:rPr>
          <w:color w:val="0000FF"/>
        </w:rPr>
        <w:t xml:space="preserve">Wniosek należy składać </w:t>
      </w:r>
      <w:r>
        <w:rPr>
          <w:color w:val="0000FF"/>
          <w:u w:val="single"/>
        </w:rPr>
        <w:t>w formie pisemnej</w:t>
      </w:r>
      <w:r>
        <w:rPr>
          <w:color w:val="0000FF"/>
        </w:rPr>
        <w:t xml:space="preserve">  w siedzibie Narodowego Funduszu Zdrowia  w siedzibie odpowiedniej delegatury terenowej. </w:t>
      </w:r>
      <w:r>
        <w:rPr>
          <w:color w:val="0000FF"/>
          <w:u w:val="single"/>
        </w:rPr>
        <w:t>W przypadku negatywnego rozpatrzenia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wniosku należy żądać odpowiedzi w formie pisemnej. Jedynie taka forma postępowania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pozwoli Radzie LIL -W na podjęcie interwencji.</w:t>
      </w:r>
    </w:p>
    <w:p>
      <w:pPr>
        <w:pStyle w:val="Normal"/>
        <w:spacing w:before="280" w:after="28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Narodowy Fundusz Zdrowia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Lubelski Oddział  Wojewódzki w Lublinie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ul. Szkolna 16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20-124 Lublin 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egatury terenowe</w:t>
        <w:br/>
        <w:t xml:space="preserve">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1-500 Biała Podlaska ul. Warszawska 12 c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 xml:space="preserve">                                                        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2-100 Chełm ul. Ceramiczna 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                                    22-400 Zamość ul. Partyzantów 3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/>
        <w:t>o wydanie druków recept na produkty lub leki zawierające w swym składzie środki odurzające lub substancje psychotrop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</w:t>
      </w:r>
      <w:r>
        <w:rPr>
          <w:rStyle w:val="Paragraph"/>
        </w:rPr>
        <w:t xml:space="preserve">§ 8 ust 2 </w:t>
      </w:r>
      <w:r>
        <w:rPr/>
        <w:t>Rozporządzenia Ministra Zdrowia z dnia 9 maja 2003 r. w sprawie wystawiania przez lekarzy weterynarii recept na produkty lecznicze lub leki recepturowe przeznaczone dla ludzi, które będą stosowane u zwierzą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wydanie druków recept na leki zawierające w swym składzie środki odurzające lub </w:t>
      </w:r>
      <w:r>
        <w:rPr>
          <w:rStyle w:val="Akapitdomyslny"/>
        </w:rPr>
        <w:t>substancje psychotropow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">
    <w:name w:val="header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Paragraph">
    <w:name w:val="paragraph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44:00Z</dcterms:created>
  <dc:creator>Michał</dc:creator>
  <dc:description/>
  <cp:keywords/>
  <dc:language>en-US</dc:language>
  <cp:lastModifiedBy>Rafał Michałowski</cp:lastModifiedBy>
  <cp:lastPrinted>2009-01-05T14:28:00Z</cp:lastPrinted>
  <dcterms:modified xsi:type="dcterms:W3CDTF">2009-01-16T17:44:00Z</dcterms:modified>
  <cp:revision>2</cp:revision>
  <dc:subject/>
  <dc:title>NARODOWY FUNDUSZ ZDROWIA </dc:title>
</cp:coreProperties>
</file>