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Ważna zmia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zepisów ustawy  o zakładach leczniczych dla zwierząt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 grudnia 2008 r. weszła w życie </w:t>
      </w:r>
      <w:r>
        <w:rPr>
          <w:rFonts w:cs="Arial" w:ascii="Arial" w:hAnsi="Arial"/>
          <w:b/>
        </w:rPr>
        <w:t xml:space="preserve">ustawa o zmianie ustawy o zakładach leczniczych dla zwierząt z dnia 21 listopada 2008 r. (Dz.U. Nr 220, poz. 1433) –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ustawą zmieniającą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racamy uwagę na to, że w ustawie z dnia 18 grudnia 2003 r. o zakładach leczniczych dla zwierząt (Dz.U. z 2004 r. Nr 11, poz. 95) zostaje uchylony w art. 1 </w:t>
      </w:r>
      <w:r>
        <w:rPr>
          <w:rFonts w:cs="Arial" w:ascii="Arial" w:hAnsi="Arial"/>
          <w:b/>
          <w:color w:val="FF0000"/>
        </w:rPr>
        <w:t>ust.3</w:t>
      </w:r>
      <w:r>
        <w:rPr>
          <w:rFonts w:cs="Arial" w:ascii="Arial" w:hAnsi="Arial"/>
        </w:rPr>
        <w:t xml:space="preserve">, który brzmiał: </w:t>
      </w:r>
      <w:r>
        <w:rPr>
          <w:rFonts w:cs="Arial" w:ascii="Arial" w:hAnsi="Arial"/>
          <w:color w:val="FF0000"/>
        </w:rPr>
        <w:t>„</w:t>
      </w:r>
      <w:r>
        <w:rPr>
          <w:rFonts w:cs="Arial" w:ascii="Arial" w:hAnsi="Arial"/>
          <w:i/>
          <w:color w:val="FF0000"/>
        </w:rPr>
        <w:t>3. Do zakładów leczniczych dla zwierząt nie stosuje się przepisów ustawy z dnia 19 listopada 1999 r. – Prawo działalności gospodarczej   (Dz. U. Nr 101, poz. 1178, z późn. zm.1</w:t>
      </w:r>
      <w:r>
        <w:rPr>
          <w:rFonts w:cs="Arial" w:ascii="Arial" w:hAnsi="Arial"/>
          <w:color w:val="FF0000"/>
        </w:rPr>
        <w:t>)”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znacza to, że obecnie prowadzących zakłady lecznicze dla zwierząt obowiązuje ustawa z dnia 19 listopada 1999 r. – Prawo działalności gospodarczej   (Dz. U. Nr 101, poz. 1178, z późn. zm.1).</w:t>
      </w:r>
    </w:p>
    <w:p>
      <w:pPr>
        <w:pStyle w:val="Normal"/>
        <w:rPr/>
      </w:pPr>
      <w:r>
        <w:rPr>
          <w:rFonts w:cs="Arial" w:ascii="Arial" w:hAnsi="Arial"/>
        </w:rPr>
        <w:t xml:space="preserve">W konsekwencji tej zmiany dla podmiotów prowadzących zakłady lecznicze dla zwierząt przed dniem wejścia w życie </w:t>
      </w:r>
      <w:r>
        <w:rPr>
          <w:rFonts w:cs="Arial" w:ascii="Arial" w:hAnsi="Arial"/>
          <w:b/>
        </w:rPr>
        <w:t>ustawy zmieniającej</w:t>
      </w:r>
      <w:r>
        <w:rPr>
          <w:rFonts w:cs="Arial" w:ascii="Arial" w:hAnsi="Arial"/>
        </w:rPr>
        <w:t xml:space="preserve">  powstaje obowiązek określony w art. 2 tej ustawy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Art. 2. 1. Podmioty wpisane do ewidencji zakładów leczniczych dla zwierząt prowadzonej przed dniem wejścia w życie niniejszej ustawy uznaje się za wpisane do ewidencji zakładów leczniczych dla zwierząt w rozumieniu przepisów ustawy zmienianej w art. 1, w brzmieniu nadanym niniejszą ustawą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W ciągu </w:t>
      </w:r>
      <w:r>
        <w:rPr>
          <w:rFonts w:cs="Arial" w:ascii="Arial" w:hAnsi="Arial"/>
          <w:b/>
          <w:i/>
          <w:color w:val="FF0000"/>
        </w:rPr>
        <w:t>6 miesięcy od dnia wejścia w życie niniejszej ustawy</w:t>
      </w:r>
      <w:r>
        <w:rPr>
          <w:rFonts w:cs="Arial" w:ascii="Arial" w:hAnsi="Arial"/>
          <w:i/>
        </w:rPr>
        <w:t xml:space="preserve"> podmioty, o których mowa w ust. 1, </w:t>
      </w:r>
      <w:r>
        <w:rPr>
          <w:rFonts w:cs="Arial" w:ascii="Arial" w:hAnsi="Arial"/>
          <w:b/>
          <w:i/>
          <w:color w:val="FF0000"/>
        </w:rPr>
        <w:t>mają obowiązek przedstawić okręgowej radzie lekarsko-weterynaryjnej, która dokonała wpisu takiego podmiotu do ewidencji zakładów leczniczych dla zwierząt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1) zaświadczenie o wpisie do ewidencji działalności gospodarczej albo o wpisie do Krajowego Rejestru Sądowego;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2) oświadczenie, o którym mowa w art.17 ust.4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ustawy wymienionej w art. 1, w brzmieniu nadanym niniejszą ustawą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. Podmioty prowadzące zakłady lecznicze dla zwierząt, które nie dopełnią obowiązku, o którym mowa w ust. 2, właściwa okręgowa rada lekarsko-weterynaryjna </w:t>
      </w:r>
      <w:r>
        <w:rPr>
          <w:rFonts w:cs="Arial" w:ascii="Arial" w:hAnsi="Arial"/>
          <w:b/>
          <w:i/>
          <w:color w:val="FF0000"/>
        </w:rPr>
        <w:t>skreśla z ewidencji</w:t>
      </w:r>
      <w:r>
        <w:rPr>
          <w:rFonts w:cs="Arial" w:ascii="Arial" w:hAnsi="Arial"/>
          <w:i/>
        </w:rPr>
        <w:t xml:space="preserve"> zakładów leczniczych dla zwierząt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wa o zakładach leczniczych dla zwierzą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18 grudnia 2003 r. (Dz.U. 2004 Nr 11, poz. 95, 2008 Nr 220 poz. 143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. 17 ust. 4 </w:t>
            </w:r>
          </w:p>
          <w:p>
            <w:pPr>
              <w:pStyle w:val="Normal"/>
              <w:autoSpaceDE w:val="false"/>
              <w:ind w:left="72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: </w:t>
            </w:r>
          </w:p>
          <w:p>
            <w:pPr>
              <w:pStyle w:val="Normal"/>
              <w:autoSpaceDE w:val="false"/>
              <w:ind w:left="1440" w:hanging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ne zawarte we wniosku o wpis do ewidencji zakładów leczniczych dla zwierząt są kompletne i zgodne z prawdą;</w:t>
            </w:r>
          </w:p>
          <w:p>
            <w:pPr>
              <w:pStyle w:val="Normal"/>
              <w:autoSpaceDE w:val="false"/>
              <w:ind w:left="1440" w:hanging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nane mi są i spełniam warunki wykonywania działalności gospodarczej w zakresie prowadzenia zakładu leczniczego dla zwierząt określone w ustawie z dnia 18 grudnia 2003 r. o zakładach leczniczych dla zwierząt (Dz.U. z 2004 r. Nr 11, poz. 95 oraz z 2008 r. Nr 220, poz. 1433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Oświadczenie powinno również zawierać: 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mię i nazwisko albo nazwę podmiotu prowadzącego zakład leczniczy dla zwierząt oraz jego adres miejsca zamieszkania albo siedziby; 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znaczenie miejsca i datę złożenia oświadczenia; 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dpis osoby uprawnionej do reprezentowania podmiotu prowadzącego zakład leczniczy dla zwierząt, ze wskazaniem imienia i nazwiska oraz pełnionej funkcj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26:00Z</dcterms:created>
  <dc:creator>Reszkowski</dc:creator>
  <dc:description/>
  <cp:keywords/>
  <dc:language>en-US</dc:language>
  <cp:lastModifiedBy>Rafał Michałowski</cp:lastModifiedBy>
  <dcterms:modified xsi:type="dcterms:W3CDTF">2009-01-06T18:26:00Z</dcterms:modified>
  <cp:revision>2</cp:revision>
  <dc:subject/>
  <dc:title>                                          Ważna zmiana</dc:title>
</cp:coreProperties>
</file>