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Szanowne Koleżanki i Koledzy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Uprzejmie powiadamiam Wszystkich  PT Członków naszej Izby, szczególnie z miasta Lublina, że po publikacji w lubelskim Gońcu Osiedlowym niewłaściwej informacji Towarzystwa Przyjaciół Zwierząt Poszkodowanych w Wypadkach  zawierającej dane niezgodne z rejestracją podmiotu i naruszających zasady reklamy zakładów leczniczych dla zwierząt przeprowadziłem rozmowę wyjaśniającą ze zleceniodawcą  lek. wet. Ireneuszem Bryzkiem. Po niej,  autor tekstu  zobowiązał się do zaprzestania takich wydruków i  przeprasza nas wszystkich, za umieszczenie  takiego tekstu  i nie dopilnowanie poprawności wydrukowanej informacj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ezes LIL-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Lek. wet. Tomasz Gór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blin, dnia 29 sierp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8:00Z</dcterms:created>
  <dc:creator>operator07</dc:creator>
  <dc:description/>
  <cp:keywords/>
  <dc:language>en-US</dc:language>
  <cp:lastModifiedBy>Rafał Michałowski</cp:lastModifiedBy>
  <cp:lastPrinted>2008-08-29T13:47:00Z</cp:lastPrinted>
  <dcterms:modified xsi:type="dcterms:W3CDTF">2008-08-29T18:08:00Z</dcterms:modified>
  <cp:revision>2</cp:revision>
  <dc:subject/>
  <dc:title/>
</cp:coreProperties>
</file>