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dział Medycyny Weterynaryjnej Uniwersytetu Przyrodniczego w Lublin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Lubelska Izba Lekarsko – Weterynaryjna w Lublin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Zaproszenie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Dziekan Wydziału Medycyny Weterynaryjnej i Prezes Lubelskiej Izby Lekarsko- Weterynaryjnej zapraszają na spotkanie integracyjne wszystkich lekarzy weterynarii z miasta Lublin, które odbędzie się na Klinikach Wydziału Medycyny Weterynaryjnej ( sala interny) </w:t>
      </w:r>
      <w:r>
        <w:rPr>
          <w:b/>
          <w:i/>
          <w:sz w:val="28"/>
          <w:szCs w:val="28"/>
        </w:rPr>
        <w:t>27 września 2008r. o godz. 18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gram spotkania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zentacja możliwości diagnostycznych oferowanych przez Kliniki Wydziału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zentacja oferty hurtowni weterynaryjnych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yskusja na temat współpracy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częstune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Dziekan Wydziału                                             Prezes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Medycyny Weterynaryjnej                               Lubelskiej Rady                       prof. dr hab. Stanisław Winiarczyk                 Lekarsko- Weterynaryjnej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lek. wet. Tomasz Górsk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osimy o potwierdzenie przybycia do 24-09-2008r.  na numer telefonu  (0-81) 742-85-10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02:00Z</dcterms:created>
  <dc:creator>IZBA</dc:creator>
  <dc:description/>
  <cp:keywords/>
  <dc:language>en-US</dc:language>
  <cp:lastModifiedBy>Rafał Michałowski</cp:lastModifiedBy>
  <dcterms:modified xsi:type="dcterms:W3CDTF">2008-09-17T18:02:00Z</dcterms:modified>
  <cp:revision>2</cp:revision>
  <dc:subject/>
  <dc:title/>
</cp:coreProperties>
</file>