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Zebrania Wyborcze zapraszamy !!!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85"/>
        <w:gridCol w:w="1966"/>
        <w:gridCol w:w="1616"/>
        <w:gridCol w:w="1536"/>
        <w:gridCol w:w="153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 Wyborcz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 miejsce zebran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y termin zebra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a godzina zebrani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prowadząca zebranie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ytet Przyrodniczy w Lublinie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iniki Weterynaryjne –sala wykładowa interny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Weterynaryjna  w Lubli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ki Inspektorat Weterynarii – sala konferencyj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.2009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 -Półno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ykładowa interny - Kliniki Weterynaryj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2009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Pomo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 – Centru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ykładowa interny - Kliniki Weterynaryj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09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Pomo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lin – Połudn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ykładowa interny - Kliniki Weterynaryj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09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Pomo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 Lubl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wykładowa interny - Kliniki Weterynaryjn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9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gniew Pomo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 Biała Podla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Wrzes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 Biała Podlask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Wrzesie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Parcze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.12.2008 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zy Korec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Radzyń Podlas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Piasec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 Cheł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Jacek Cieliszak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 Chełm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II termin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wiatowy Inspektorat Weterynarii w Chełmie, ul. Browarna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r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13.01.2009r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cek Cieliszak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asnysta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Agnieszka Li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Włodaw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ięce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Lubart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Gajd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aśni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Gajd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Opole Lubelski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womir Orli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Ry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Gajd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Łuków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zej Więcek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Janów Lubels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ław Krzysztoń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 Zam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ojta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 Zamoś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 2008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Wojtas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Biłgora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wrzyniec Laskowski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Hrubieszów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 term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owiatowy Inspektorat w Hrubieszowie, ul Ceglana 60/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8r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.01.2009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  <w:r>
              <w:rPr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ieszka Lis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Tomaszów Lubelsk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 Szczawiń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Łęczn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giusz Gotner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Świdnik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I termin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W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owiatowy Inspektorat w Świdniku, Al. Lotników Polskich 1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2008r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.01.2009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  <w:r>
              <w:rPr>
                <w:color w:val="FF000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w Zalewsk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ławy 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y Instytut Weterynarii – PIB w Puława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Weterynaryjne Centrum Kształcenia Podyplomowego w Puławach, Al. Partyzantów 57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09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ławy II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ekcja Weterynaryjna w Puławach, Biowet – Puławy, Wojskowy Instytut Higieny i Epidemiologii w Puławach, oraz lekarze weterynarii wolnej praktyki z obszaru powiatu puławskiego i nie wykonujących zawodu, a zamieszkałych na tym obszarze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terynaryjne Centrum Kształcenia Podyplomowego w Puławach, Al. Partyzantów 5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 2009r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Gór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12:00Z</dcterms:created>
  <dc:creator>IZBA</dc:creator>
  <dc:description/>
  <cp:keywords/>
  <dc:language>en-US</dc:language>
  <cp:lastModifiedBy>Rafał Michałowski</cp:lastModifiedBy>
  <dcterms:modified xsi:type="dcterms:W3CDTF">2008-12-22T17:12:00Z</dcterms:modified>
  <cp:revision>2</cp:revision>
  <dc:subject/>
  <dc:title/>
</cp:coreProperties>
</file>